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Arial" w:ascii="Garamond" w:hAnsi="Garamond"/>
          <w:i/>
          <w:sz w:val="22"/>
          <w:szCs w:val="22"/>
        </w:rPr>
        <w:t>“Convocatoria de ayudas y bolsas de viaje para la realización de estancias de formación en terreno para alumnado del Máster Oficial de Cooperación al desarrollo, Gestión Pública y de las ONGDs. Año 2014”</w:t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3543"/>
      <w:gridCol w:w="2179"/>
    </w:tblGrid>
    <w:tr>
      <w:trPr/>
      <w:tc>
        <w:tcPr>
          <w:tcW w:w="47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inline distT="0" distB="0" distL="0" distR="0">
                <wp:extent cx="2825750" cy="6203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20955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030095" cy="50165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Y BOLSAS DE VIAJE PARA LA REALIZACIÓN DE ESTANCIAS DE FORMACIÓN EN TERRENO PARA ALUMNADO DEL MASTER OFICIAL EN COOPERACIÓN AL DESARROLLO, GESTIÓN PÚBLICA Y DE LAS ONGD. Año 2014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Y BOLSAS DE VIAJE PARA LA REALIZACIÓN DE ESTANCIAS DE FORMACIÓN EN TERRENO PARA ALUMNADO DEL MASTER OFICIAL EN COOPERACIÓN AL DESARROLLO, GESTIÓN PÚBLICA Y DE LAS ONGD. Año 2014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amerino</cp:lastModifiedBy>
  <cp:lastPrinted>2013-05-28T12:27:00Z</cp:lastPrinted>
  <dcterms:modified xsi:type="dcterms:W3CDTF">2014-07-01T09:07:00Z</dcterms:modified>
  <cp:revision>8</cp:revision>
  <dc:subject/>
  <dc:title> </dc:title>
</cp:coreProperties>
</file>