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/PERSONA RESPONSABLE DEL PROYECTO POR LA QUE SE ACEPTA LA PARTICIPACIÓN DEL/DE LA SOLICITANTE PARA REALIZAR PRÁCTICAS EXTRACURRICULARES DE COOPERACIÓN INTERNACIONAL AL DESARROLLO EN TERRE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persona en prácticas extracurriculares de Cooperación Internacional al Desarrollo en terreno en el proyecto presentado en esta solicitud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se compromete a asumir las siguientes responsabilidades 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asegurar la comunicación entre el/la solicitantes, el CICODE y la entidad de destino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asegurar la correcta supervisión del/ de la solicitante por parte de un tutor/a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asegurar que al/la solicitante se le encomiendan las tareas mencionadas en el plan de trabajo aprobado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asegurar el cumplimiento de las responsabilidades de la contraparte en terreno en el marco de la presente solicitud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61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610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PRÁCTICAS EXTRACURRICULARES EN TERRENO PARA ALUMNADO DEL MASTER OFICIAL EN COOPERACIÓN AL DESARROLLO, GESTIÓN PÚBLICA Y DE LAS ONGD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7.8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PRÁCTICAS EXTRACURRICULARES EN TERRENO PARA ALUMNADO DEL MASTER OFICIAL EN COOPERACIÓN AL DESARROLLO, GESTIÓN PÚBLICA Y DE LAS ONGD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5:00Z</dcterms:created>
  <dc:creator>Mª Luisa zamorano</dc:creator>
  <dc:description/>
  <cp:keywords/>
  <dc:language>en-US</dc:language>
  <cp:lastModifiedBy>amerino</cp:lastModifiedBy>
  <cp:lastPrinted>2013-05-28T12:27:00Z</cp:lastPrinted>
  <dcterms:modified xsi:type="dcterms:W3CDTF">2015-02-19T12:15:00Z</dcterms:modified>
  <cp:revision>6</cp:revision>
  <dc:subject/>
  <dc:title> </dc:title>
</cp:coreProperties>
</file>