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>. Carta de la entidad/persona responsable del proyect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o en el mencionado proyecto para lleva a cabo actividades conducentes a la realización del Prácticum o del proyecto fin de carre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stra entidad asume las responsabilidades que se deriven de las actividades que plantea en la presente solicitud que incluirá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 estudiante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estudiante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estudiante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segurar el envío del informe del tutor/a en terreno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3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715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Mª Luisa zamorano</dc:creator>
  <dc:description/>
  <cp:keywords/>
  <dc:language>en-US</dc:language>
  <cp:lastModifiedBy>carolgonmad</cp:lastModifiedBy>
  <cp:lastPrinted>2013-06-18T14:39:00Z</cp:lastPrinted>
  <dcterms:modified xsi:type="dcterms:W3CDTF">2013-06-21T06:50:00Z</dcterms:modified>
  <cp:revision>9</cp:revision>
  <dc:subject/>
  <dc:title> </dc:title>
</cp:coreProperties>
</file>