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  <w:u w:val="single"/>
        </w:rPr>
        <w:t xml:space="preserve">Anexo 1 </w:t>
      </w:r>
      <w:r>
        <w:rPr>
          <w:rFonts w:cs="Arial" w:ascii="Garamond" w:hAnsi="Garamond"/>
          <w:b/>
          <w:bCs/>
          <w:sz w:val="21"/>
          <w:szCs w:val="21"/>
        </w:rPr>
        <w:t>. Impreso de aceptación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1"/>
          <w:szCs w:val="21"/>
        </w:rPr>
      </w:pPr>
      <w:r>
        <w:rPr>
          <w:rFonts w:cs="Helvetica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DECLARA</w:t>
      </w:r>
      <w:r>
        <w:rPr>
          <w:rFonts w:cs="Helvetica" w:ascii="Garamond" w:hAnsi="Garamond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Internacionalización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de ayudas para el desplazamiento internacional para la realización de Prácticum o actividades conducentes a la elaboración de TFG/TFM en proyectos de cooperación al desarrollo. Proyecto “Experiencia en terreno como herramienta para la sensibilización y la EpD” del Convenio UGR-AACID 2014 </w:t>
      </w:r>
      <w:r>
        <w:rPr>
          <w:rFonts w:cs="Helvetica" w:ascii="Garamond" w:hAnsi="Garamond"/>
          <w:sz w:val="21"/>
          <w:szCs w:val="21"/>
        </w:rPr>
        <w:t>(Resolución definitiva de 10 de mayo de 2016)</w:t>
      </w:r>
      <w:r>
        <w:rPr>
          <w:rFonts w:cs="Helvetica" w:ascii="Garamond" w:hAnsi="Garamond"/>
          <w:i/>
          <w:sz w:val="21"/>
          <w:szCs w:val="21"/>
        </w:rPr>
        <w:t xml:space="preserve"> </w:t>
      </w:r>
      <w:r>
        <w:rPr>
          <w:rFonts w:cs="Helvetica" w:ascii="Garamond" w:hAnsi="Garamond"/>
          <w:sz w:val="21"/>
          <w:szCs w:val="21"/>
        </w:rPr>
        <w:t>y manifiesta que ha sido informado/a y está conforme en que dicha ayuda no conlleva vinculación alguna de esta Universidad con el/la benefici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ís de destin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uración de la estancia (indicar fecha de inicio y fin): …./…./201_-…./…./201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ceptación de la cantidad correspondiente a (señalar lo que proceda)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1 me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2 mese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Asimismo </w:t>
      </w:r>
      <w:r>
        <w:rPr>
          <w:rFonts w:cs="Helvetica" w:ascii="Garamond" w:hAnsi="Garamond"/>
          <w:b/>
          <w:sz w:val="21"/>
          <w:szCs w:val="21"/>
          <w:u w:val="single"/>
        </w:rPr>
        <w:t>acepta</w:t>
      </w:r>
      <w:r>
        <w:rPr>
          <w:rFonts w:cs="Helvetica" w:ascii="Garamond" w:hAnsi="Garamond"/>
          <w:sz w:val="21"/>
          <w:szCs w:val="21"/>
        </w:rPr>
        <w:t xml:space="preserve"> las siguientes condiciones: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Se tramitará el pago del 100% de la ayuda concedida una vez presentada en el CICODE (a través de Registro de la Universidad de Granada) la siguiente documentación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ormulario de datos bancarios debidamente cumplimentado y sellad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opia de la póliza de seguros de asistencia sanitaria y de accidentes y copia del resguardo de pago (según se recoge en la Resolución definitiva de fecha 10 de mayo de 2016) contratada por el periodo completo del viaje y la estancia. El seguro deberá cumplir con las coberturas mínimas establecidas por el Vicerrectorado de Internacionalización (</w:t>
      </w:r>
      <w:hyperlink r:id="rId2">
        <w:r>
          <w:rPr>
            <w:rStyle w:val="InternetLink"/>
            <w:rFonts w:cs="Helvetica" w:ascii="Garamond" w:hAnsi="Garamond"/>
            <w:sz w:val="21"/>
            <w:szCs w:val="21"/>
          </w:rPr>
          <w:t>http://internacional.ugr.es/pages/movilidad/estudiantes/salientes/seguros/informacion-basica-sobre-el-seguro-201516</w:t>
        </w:r>
      </w:hyperlink>
      <w:r>
        <w:rPr>
          <w:rFonts w:cs="Helvetica" w:ascii="Garamond" w:hAnsi="Garamond"/>
          <w:sz w:val="21"/>
          <w:szCs w:val="21"/>
        </w:rPr>
        <w:t>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actura/reserva (o itinerario) del viaje (autobús, avión, barco…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Impreso de pago firmado presencialmente en la oficina del CICOD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 xml:space="preserve">Certificado de llegada firmado por la persona responsable de la entidad de acogida </w:t>
      </w:r>
      <w:r>
        <w:rPr>
          <w:rFonts w:cs="Helvetica" w:ascii="Garamond" w:hAnsi="Garamond"/>
          <w:b/>
          <w:sz w:val="21"/>
          <w:szCs w:val="21"/>
        </w:rPr>
        <w:t>(anexo 3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 caso de no realizar la estancia para la que se concedió la ayuda o no cumplir con el tiempo mínimo de 1 mes la persona beneficiaria reembolsará a la Universidad de Granada el importe total recibi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 el caso de reducir la estancia de 2 meses a 1 mes se reducirá en 400€ el importe concedi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l CICODE no puede garantizar cuándo se realizará el pago de la ayu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 xml:space="preserve">La </w:t>
      </w:r>
      <w:r>
        <w:rPr>
          <w:rFonts w:cs="Garamond" w:ascii="Garamond" w:hAnsi="Garamond"/>
          <w:b/>
          <w:sz w:val="21"/>
          <w:szCs w:val="21"/>
          <w:u w:val="single"/>
        </w:rPr>
        <w:t>persona beneficiaria de la ayuda se compromete a lo siguiente</w:t>
      </w:r>
      <w:r>
        <w:rPr>
          <w:rFonts w:cs="Garamond" w:ascii="Garamond" w:hAnsi="Garamond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umplir con el plan de trabajo descrito en la solicitud de ayuda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ntregar en el plazo de 1 mes, una vez finalizada la estancia de voluntariado, y en todo caso antes del 30 de septiembre de 2016, la siguiente documentación (según se recoge en el Artículo 10 de la convocatoria)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emoria de actividades realizadas (en el formulario establecido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nforme elaborado y firmado por la persona responsable de la entidad de acogida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1"/>
          <w:szCs w:val="21"/>
        </w:rPr>
        <w:t>Justificación económica que necesariamente deberá incluir: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>-Factura original del billete de transporte y tarjetas de embarque</w:t>
      </w:r>
    </w:p>
    <w:p>
      <w:pPr>
        <w:pStyle w:val="Normal"/>
        <w:ind w:left="2124" w:firstLine="9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Facturas originales y en su caso, otros justificantes económicos originales (recibís, contratos de arrendamiento…)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ocumentación necesaria para realizar la actividad de difusión (fotografías, vídeos, textos…o cualquier otra información para poder realizar la actividad). 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sistir a la Jornada de Retorno posterior a la actividad, organizada por el CICODE y gratuita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articipar en/realizar actividades de difusión antes del 30 de noviembre de 2016 para dar a conocer la actividad que haya realizado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Y para que conste a los efectos oportunos, firma en Granada, a......... de..................................... de 201_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Fdo. …………………………………………………………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66" w:gutter="0" w:header="426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233"/>
      <w:gridCol w:w="1901"/>
    </w:tblGrid>
    <w:tr>
      <w:trPr>
        <w:trHeight w:val="698" w:hRule="atLeast"/>
      </w:trPr>
      <w:tc>
        <w:tcPr>
          <w:tcW w:w="45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43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54"/>
            <w:gridCol w:w="222"/>
          </w:tblGrid>
          <w:tr>
            <w:trPr/>
            <w:tc>
              <w:tcPr>
                <w:tcW w:w="4154" w:type="dxa"/>
                <w:tcBorders/>
              </w:tcPr>
              <w:p>
                <w:pPr>
                  <w:pStyle w:val="Normal"/>
                  <w:ind w:left="110" w:hanging="0"/>
                  <w:rPr/>
                </w:pPr>
                <w:r>
                  <w:rPr/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61595</wp:posOffset>
                      </wp:positionV>
                      <wp:extent cx="2752725" cy="42862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52725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2430145" cy="50419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10" r="-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30145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209" w:hanging="0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270" w:leader="none"/>
                    <w:tab w:val="right" w:pos="6984" w:leader="none"/>
                  </w:tabs>
                  <w:snapToGrid w:val="false"/>
                  <w:ind w:left="230" w:right="-1064" w:hanging="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3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13715</wp:posOffset>
                </wp:positionH>
                <wp:positionV relativeFrom="paragraph">
                  <wp:posOffset>61595</wp:posOffset>
                </wp:positionV>
                <wp:extent cx="1256030" cy="5308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829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34925</wp:posOffset>
              </wp:positionV>
              <wp:extent cx="7239000" cy="1027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274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VOCATORIA DE AYUDAS PARA EL DESPLAZAMIENTO INTERNACIONAL PARA LA REALIZACIÓN DEL PRÁCTICUM O ACTIVIDADES CONDUCENTES A LA ELABORACIÓN DE TFG/TFM EN PROYECTOS DE COOPERACIÓN AL DESARROLL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YECTO “EXPERIENCIA EN TERRENO COMO HERRAMIENTA PARA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NSIBILIZACIÓN Y LA EpD” DEL CONVENIO UGR-AACID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80.9pt;mso-wrap-distance-left:9.05pt;mso-wrap-distance-right:9.05pt;mso-wrap-distance-top:0pt;mso-wrap-distance-bottom:0pt;margin-top:2.7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VOCATORIA DE AYUDAS PARA EL DESPLAZAMIENTO INTERNACIONAL PARA LA REALIZACIÓN DEL PRÁCTICUM O ACTIVIDADES CONDUCENTES A LA ELABORACIÓN DE TFG/TFM EN PROYECTOS DE COOPERACIÓN AL DESARROLL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YECTO “EXPERIENCIA EN TERRENO COMO HERRAMIENTA PARA L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NSIBILIZACIÓN Y LA EpD” DEL CONVENIO UGR-AACID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Garamond" w:hAnsi="Garamond" w:eastAsia="Times New Roman" w:cs="Helvetic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Helvetic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Helvetic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Helvetic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cional.ugr.es/pages/movilidad/estudiantes/salientes/seguros/informacion-basica-sobre-el-seguro-2015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0:00Z</dcterms:created>
  <dc:creator>Mª Luisa zamorano</dc:creator>
  <dc:description/>
  <dc:language>en-US</dc:language>
  <cp:lastModifiedBy>Univerisidad de Granada</cp:lastModifiedBy>
  <cp:lastPrinted>2013-06-18T14:39:00Z</cp:lastPrinted>
  <dcterms:modified xsi:type="dcterms:W3CDTF">2016-05-10T06:20:00Z</dcterms:modified>
  <cp:revision>2</cp:revision>
  <dc:subject/>
  <dc:title/>
</cp:coreProperties>
</file>