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3</w:t>
      </w:r>
      <w:r>
        <w:rPr>
          <w:rFonts w:cs="Arial" w:ascii="Garamond" w:hAnsi="Garamond"/>
          <w:b/>
          <w:bCs/>
          <w:sz w:val="22"/>
          <w:szCs w:val="22"/>
        </w:rPr>
        <w:t>. Carta de la entidad/persona responsable del proyecto (en España)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/PERSONA RESPONSABLE DEL PROYECTO (en España) POR LA QUE SE ACEPTA LA PARTICIPACIÓN DEL/DE LA SOLICITANTE PARA REALIZACIÓN DE PRÁCTICUM O PROYECTO FIN DE CARRERA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ponsable del proyecto (indicar título del proyecto)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rticipará en la mencionada entidad o en el mencionado proyecto para lleva a cabo actividades conducentes a la realización del Prácticum o del proyecto fin de carrer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uestra entidad asume las responsabilidades que se deriven de las actividades que plantea en la presente solicitud que incluirá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la comunicación con el estudiante y con la entidad de destin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la correcta supervisión del estudiante por parte de un tutor/a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que al estudiante se le encomiendan las tareas mencionadas en el plan de trabajo aprobad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segurar el envío del informe del tutor/a en terreno.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tras (indicar si procede): ……………………………………………………….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4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"/>
      <w:gridCol w:w="3456"/>
      <w:gridCol w:w="2580"/>
      <w:gridCol w:w="876"/>
      <w:gridCol w:w="2502"/>
      <w:gridCol w:w="1182"/>
    </w:tblGrid>
    <w:tr>
      <w:trPr/>
      <w:tc>
        <w:tcPr>
          <w:tcW w:w="30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5505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0095" cy="5016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8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338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4560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239000" cy="9594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594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EL DESPLAZAMIENTO INTERNACIONAL PARA REALIZACIÓN DE PRÁCTICUM O ACTIVIDADES CONDUCENTES A LA REALIZACIÓN DE PROYECTOS FIN DE CARRERA</w:t>
                          </w:r>
                          <w:ins w:id="0" w:author="lpino_1" w:date="2014-05-28T13:10:00Z"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ins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EN PROYECTOS DE COOPERACIÓN AL DESARROLLO.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5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EL DESPLAZAMIENTO INTERNACIONAL PARA REALIZACIÓN DE PRÁCTICUM O ACTIVIDADES CONDUCENTES A LA REALIZACIÓN DE PROYECTOS FIN DE CARRERA</w:t>
                    </w:r>
                    <w:ins w:id="1" w:author="lpino_1" w:date="2014-05-28T13:10:00Z">
                      <w:r>
                        <w:rPr>
                          <w:rFonts w:cs="Arial" w:ascii="Garamond" w:hAnsi="Garamond"/>
                          <w:b/>
                          <w:sz w:val="22"/>
                          <w:szCs w:val="22"/>
                        </w:rPr>
                        <w:t xml:space="preserve"> </w:t>
                      </w:r>
                    </w:ins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EN PROYECTOS DE COOPERACIÓN AL DESARROLLO.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3:00Z</dcterms:created>
  <dc:creator>Mª Luisa zamorano</dc:creator>
  <dc:description/>
  <cp:keywords/>
  <dc:language>en-US</dc:language>
  <cp:lastModifiedBy>lpino_1</cp:lastModifiedBy>
  <cp:lastPrinted>2013-06-18T14:39:00Z</cp:lastPrinted>
  <dcterms:modified xsi:type="dcterms:W3CDTF">2014-10-03T11:14:00Z</dcterms:modified>
  <cp:revision>14</cp:revision>
  <dc:subject/>
  <dc:title> </dc:title>
</cp:coreProperties>
</file>