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>.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para llevar a cabo actividades conducentes a la realización del Prácticum o del proyecto fin de carrera que se recogen en la presente solicitud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"/>
      <w:gridCol w:w="3456"/>
      <w:gridCol w:w="2580"/>
      <w:gridCol w:w="876"/>
      <w:gridCol w:w="2502"/>
      <w:gridCol w:w="1182"/>
    </w:tblGrid>
    <w:tr>
      <w:trPr/>
      <w:tc>
        <w:tcPr>
          <w:tcW w:w="3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1014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47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9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1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4-10-03T11:13:00Z</dcterms:modified>
  <cp:revision>14</cp:revision>
  <dc:subject/>
  <dc:title> </dc:title>
</cp:coreProperties>
</file>