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I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el desplazamiento internacional para la realización de Prácticum o actividades conducentes a la realización de trabajo fin de grado, trabajo fin de máster o proyectos fin de carrera del Plan Propio de Cooperación 2015: programa 4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5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5715</wp:posOffset>
              </wp:positionV>
              <wp:extent cx="7239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6858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- PLAN PROPIO DE COOPERACIÓN 2015: Programa 4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54pt;mso-wrap-distance-left:9.05pt;mso-wrap-distance-right:9.05pt;mso-wrap-distance-top:0pt;mso-wrap-distance-bottom:0pt;margin-top:0.4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</w:r>
                  </w:p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- PLAN PROPIO DE COOPERACIÓN 2015: Programa 4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5:00Z</dcterms:created>
  <dc:creator>Mª Luisa zamorano</dc:creator>
  <dc:description/>
  <cp:keywords/>
  <dc:language>en-US</dc:language>
  <cp:lastModifiedBy> </cp:lastModifiedBy>
  <cp:lastPrinted>2013-06-18T14:39:00Z</cp:lastPrinted>
  <dcterms:modified xsi:type="dcterms:W3CDTF">2015-03-20T11:25:00Z</dcterms:modified>
  <cp:revision>6</cp:revision>
  <dc:subject/>
  <dc:title> </dc:title>
</cp:coreProperties>
</file>