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II</w:t>
      </w:r>
      <w:r>
        <w:rPr>
          <w:rFonts w:cs="Arial" w:ascii="Garamond" w:hAnsi="Garamond"/>
          <w:b/>
          <w:bCs/>
          <w:sz w:val="22"/>
          <w:szCs w:val="22"/>
        </w:rPr>
        <w:t>. Carta de la entidad/persona responsable del proyecto (en España)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(en España) POR LA QUE SE ACEPTA LA PARTICIPACIÓN DEL/DE LA SOLICITANTE PARA REALIZACIÓN DE PRÁCTICUM, TRABAJO FIN DE GRADO, TRABAJO FIN DE MÁSTER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o en el mencionado proyecto para lleva a cabo actividades conducentes a la realización del Prácticum, TFG, TFM o del proyecto fin de carre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stra entidad asume las responsabilidades que se deriven de las actividades que plantea en la presente solicitud que incluirá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 estudiante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estudiante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estudiante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segurar el envío del informe del tutor/a en terreno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TextBody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120015</wp:posOffset>
              </wp:positionV>
              <wp:extent cx="7239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001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ÁSTER  O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5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3pt;mso-wrap-distance-left:9.05pt;mso-wrap-distance-right:9.05pt;mso-wrap-distance-top:0pt;mso-wrap-distance-bottom:0pt;margin-top:9.4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ÁSTER  O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5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6:00Z</dcterms:created>
  <dc:creator>Mª Luisa zamorano</dc:creator>
  <dc:description/>
  <cp:keywords/>
  <dc:language>en-US</dc:language>
  <cp:lastModifiedBy>eoliver</cp:lastModifiedBy>
  <cp:lastPrinted>2013-06-18T14:39:00Z</cp:lastPrinted>
  <dcterms:modified xsi:type="dcterms:W3CDTF">2015-03-23T09:00:00Z</dcterms:modified>
  <cp:revision>6</cp:revision>
  <dc:subject/>
  <dc:title> </dc:title>
</cp:coreProperties>
</file>