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IV</w:t>
      </w:r>
      <w:r>
        <w:rPr>
          <w:rFonts w:cs="Arial" w:ascii="Garamond" w:hAnsi="Garamond"/>
          <w:b/>
          <w:bCs/>
          <w:sz w:val="22"/>
          <w:szCs w:val="22"/>
        </w:rPr>
        <w:t>. Carta de la entidad de acogida/destino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PARA REALIZACIÓN DE PRÁCTICUM, TRABAJO FIN DE GRADO, TRABAJO FIN DE MASTER O PROYECTO FIN DE CARRERA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3"/>
          <w:sz w:val="22"/>
          <w:szCs w:val="22"/>
        </w:rPr>
      </w:pPr>
      <w:r>
        <w:rPr>
          <w:rFonts w:cs="Arial" w:ascii="Garamond" w:hAnsi="Garamond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en la mencionada entidad para llevar a cabo actividades conducentes a la realización del Prácticum, TFG, TFM o PFC, tal como se recoge en la presente solicitud.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…………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015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FF0000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799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79946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REALIZACIÓN DE PRÁCTICUM O ACTIVIDADES CONDUCENTES A LA REALIZACIÓN DE TRABAJO FIN DE GRADO, TRABAJO FIN DE MASTER O PROYECTOS FIN DE CARRERA 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5: Programa 4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62.9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REALIZACIÓN DE PRÁCTICUM O ACTIVIDADES CONDUCENTES A LA REALIZACIÓN DE TRABAJO FIN DE GRADO, TRABAJO FIN DE MASTER O PROYECTOS FIN DE CARRERA 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5: Programa 4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6:00Z</dcterms:created>
  <dc:creator>Mª Luisa zamorano</dc:creator>
  <dc:description/>
  <cp:keywords/>
  <dc:language>en-US</dc:language>
  <cp:lastModifiedBy>eoliver</cp:lastModifiedBy>
  <cp:lastPrinted>2013-06-18T14:39:00Z</cp:lastPrinted>
  <dcterms:modified xsi:type="dcterms:W3CDTF">2015-03-23T09:00:00Z</dcterms:modified>
  <cp:revision>9</cp:revision>
  <dc:subject/>
  <dc:title> </dc:title>
</cp:coreProperties>
</file>