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V</w:t>
      </w:r>
      <w:r>
        <w:rPr>
          <w:rFonts w:cs="Arial" w:ascii="Garamond" w:hAnsi="Garamond"/>
          <w:b/>
          <w:bCs/>
          <w:sz w:val="22"/>
          <w:szCs w:val="22"/>
        </w:rPr>
        <w:t>. Certificado de llegad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Nombre de la institución.………………………………………………………… 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b/>
          <w:sz w:val="22"/>
          <w:szCs w:val="22"/>
        </w:rPr>
        <w:t>CERTIFICA QUE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D/Dña…………………………………………………………………………………………….,con DNI/Pasaporte…………………………., alumno de la Universidad de Granada comenzó su actividad de  Prácticum o trabajo fin de grado, trabajo fin de máster o proyectos fin de carrera  en la entidad que represento el día………………. </w:t>
      </w:r>
    </w:p>
    <w:p>
      <w:pPr>
        <w:pStyle w:val="Normal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…………., a......... de..................................... de 2015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irma y sello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del/la representante legal que firma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go en la institución de acogida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OTA: Este impreso debe ser enviado al número de FAX +34 958 243 009 o escaneado y enviado por correo electrónico a admoncicode@ugr.es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62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858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5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4pt;height:54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5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5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5-06-15T10:32:00Z</dcterms:modified>
  <cp:revision>9</cp:revision>
  <dc:subject/>
  <dc:title> </dc:title>
</cp:coreProperties>
</file>