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TUTOR/A DE LA UGR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el/la tutor/a de la UGR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en prácticas/TFG/TF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r </w:t>
      </w:r>
      <w:r>
        <w:rPr>
          <w:rFonts w:cs="Arial" w:ascii="Arial" w:hAnsi="Arial"/>
        </w:rPr>
        <w:t>hasta el 15 de diciembre de 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10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profesor/a del Departamento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practicum/TFG/TFM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trabajo realizado durante el practicum/TFG/TFM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como la actividad realizada  ha contribuido a que el estudiante desarrolle las competencias necesarias para superar su practicum/TFG/TFM.</w:t>
            </w:r>
          </w:p>
        </w:tc>
      </w:tr>
      <w:tr>
        <w:trPr>
          <w:trHeight w:val="4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Tutor/a de la UGR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5149 +34 958 242007 | admoncicode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354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7:00Z</dcterms:created>
  <dc:creator>lpino_1</dc:creator>
  <dc:description/>
  <dc:language>en-US</dc:language>
  <cp:lastModifiedBy>Univerisidad de Granada</cp:lastModifiedBy>
  <dcterms:modified xsi:type="dcterms:W3CDTF">2019-07-17T10:27:00Z</dcterms:modified>
  <cp:revision>2</cp:revision>
  <dc:subject/>
  <dc:title/>
</cp:coreProperties>
</file>