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Anexo IV: Informe del/de la tutor/a de la UGR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contacto del/de la tutor/a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eléfono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l/de la estudiante tutorizado/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ó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la actividad que va a tutorizar (TFG, TFM, pfc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rganización donde se realizará la activida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ctividades que realizará en terreno el/la estudia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scriba cómo la actividad a realizar va a contribuir a que el/la estudiante desarrolle las competencias necesarias para superar el TFG/TFM o PFC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lique por qué considera que es adecuado que el/la estudiante realice esta actividad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 través de la firma del presente informe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*se compromete a la dirección y tutorización del/de la estudiante indicado/a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sz w:val="22"/>
          <w:szCs w:val="22"/>
        </w:rPr>
        <w:t>*da el visto bueno y avala la realización de este TFG/TFM o PFC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 Granada, a     de     de 2017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TextBody"/>
        <w:rPr>
          <w:rFonts w:ascii="Garamond" w:hAnsi="Garamond" w:cs="Arial"/>
          <w:b/>
          <w:b/>
          <w:spacing w:val="-3"/>
          <w:sz w:val="22"/>
          <w:szCs w:val="22"/>
        </w:rPr>
      </w:pPr>
      <w:r>
        <w:rPr>
          <w:rFonts w:cs="Arial" w:ascii="Garamond" w:hAnsi="Garamond"/>
          <w:b/>
          <w:spacing w:val="-3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2661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8809"/>
      <w:gridCol w:w="464"/>
    </w:tblGrid>
    <w:tr>
      <w:trPr/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-121920</wp:posOffset>
                </wp:positionV>
                <wp:extent cx="2658745" cy="535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-179070</wp:posOffset>
                </wp:positionV>
                <wp:extent cx="1738630" cy="53403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2175</wp:posOffset>
              </wp:positionH>
              <wp:positionV relativeFrom="paragraph">
                <wp:posOffset>232410</wp:posOffset>
              </wp:positionV>
              <wp:extent cx="7239000" cy="1034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3441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DESARROLLO 2017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81.45pt;mso-wrap-distance-left:9.05pt;mso-wrap-distance-right:9.05pt;mso-wrap-distance-top:0pt;mso-wrap-distance-bottom:0pt;margin-top:18.3pt;mso-position-vertical-relative:text;margin-left:-7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DESARROLLO 2017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3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7-02-07T12:19:00Z</dcterms:modified>
  <cp:revision>39</cp:revision>
  <dc:subject/>
  <dc:title> </dc:title>
</cp:coreProperties>
</file>