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22"/>
          <w:szCs w:val="22"/>
        </w:rPr>
        <w:t>Anexo IX: Certificado de fin de actividad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. /….. /2017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430145" cy="50419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920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07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LLEVAR A CAB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2.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LLEVAR A CAB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43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16:00Z</dcterms:modified>
  <cp:revision>5</cp:revision>
  <dc:subject/>
  <dc:title> </dc:title>
</cp:coreProperties>
</file>