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nexo VII: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pacing w:val="-3"/>
          <w:sz w:val="22"/>
          <w:szCs w:val="22"/>
        </w:rPr>
        <w:t>Carta de la entidad de acogida del país de destino por la que se ACEPTA la participación del/de la solicitante para realización de trabajo fin de grado/máster TFG/TFM o PFC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cs="Arial" w:ascii="Garamond" w:hAnsi="Garamond"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Participará en la mencionada entidad para llevar a cabo actividades conducentes a la realización del trabajo fin de grado/master TFG/TFM o PFC que se recogen en la presente solicitud dentro del proyecto: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LA ENTIDAD SE COMPROMETE 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/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Acoger a la persona solicitante durante el tiempo que vaya a desarrollar su TFG/TFM o PFC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Cubrir los gastos de alojamiento y manutención de la persona beneficiar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289" w:leader="none"/>
                <w:tab w:val="left" w:pos="709" w:leader="none"/>
                <w:tab w:val="left" w:pos="7277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Designar un/a tutor/a que oriente y apoye la labor que realice la persona solicit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289" w:leader="none"/>
                <w:tab w:val="left" w:pos="709" w:leader="none"/>
                <w:tab w:val="left" w:pos="7277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Realizar un informe final, sellado y firmado por el/la tutor/a, sobre la actividad realizada por la persona solicitan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Establecer comunicaciones periódicas con el/la tutor/a de la UGR así como con el CICODE para informar sobre el avance en el desarrollo de las actividades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FF0000"/>
                <w:lang w:val="es-ES" w:eastAsia="es-ES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ab/>
              <w:t xml:space="preserve">En…………………………. a………de……………………. de 2.017           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08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8819"/>
      <w:gridCol w:w="460"/>
    </w:tblGrid>
    <w:tr>
      <w:trPr/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3180</wp:posOffset>
                </wp:positionV>
                <wp:extent cx="2442845" cy="492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284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3335</wp:posOffset>
                </wp:positionV>
                <wp:extent cx="152971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0580</wp:posOffset>
              </wp:positionH>
              <wp:positionV relativeFrom="paragraph">
                <wp:posOffset>412750</wp:posOffset>
              </wp:positionV>
              <wp:extent cx="7239000" cy="878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7820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LLEVAR A CAB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9.15pt;mso-wrap-distance-left:9.05pt;mso-wrap-distance-right:9.05pt;mso-wrap-distance-top:0pt;mso-wrap-distance-bottom:0pt;margin-top:32.5pt;mso-position-vertical-relative:text;margin-left:-6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>LLEVAR A CAB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1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20:00Z</dcterms:modified>
  <cp:revision>28</cp:revision>
  <dc:subject/>
  <dc:title> </dc:title>
</cp:coreProperties>
</file>