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Anexo I: Solicitud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l/de la estudiante de la UG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.N.I. (1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itulación.(2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mail de contac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color w:val="FF0000"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 contacto del/de la tutor/a de la UG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mail de contac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12"/>
        <w:gridCol w:w="3007"/>
      </w:tblGrid>
      <w:tr>
        <w:trPr/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eleccionar los proyectos por orden de prioridad del 1 al 6 y según titulación. (Siendo 1 la prioridad máxima y 6 la mínima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ioridad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oyecto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itulacion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ef: BD 001.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iseño, desarrollo, gestión y mantenimiento de sistemas de gestión documental (Joya de los Sanchos, Ecuador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Grados y postgrados de la ETS de Ingeniería Informática, y de Telecomunicacio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rados y Posgrado de la Facultad de Comunicación y Documentació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ef: OC 001.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Manejo Integral de aguas residuales (Tena, Ecuador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rados y postgrados de la ETS de Ingeniería de Caminos, Canales y Puertos.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eastAsia="Arial Unicode MS" w:cs="Garamond" w:ascii="Garamond" w:hAnsi="Garamond"/>
                <w:b/>
                <w:sz w:val="16"/>
                <w:szCs w:val="16"/>
              </w:rPr>
              <w:t>Ref: TR 001.</w:t>
            </w:r>
            <w:r>
              <w:rPr>
                <w:rFonts w:eastAsia="Arial Unicode MS" w:cs="Garamond" w:ascii="Garamond" w:hAnsi="Garamond"/>
                <w:sz w:val="16"/>
                <w:szCs w:val="16"/>
              </w:rPr>
              <w:t xml:space="preserve"> Movilidad Sostenible y Transporte de Emisiones bajas en Carbono (Chiclayo, Perú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uppressAutoHyphens w:val="true"/>
              <w:jc w:val="both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rados y postgrados de la ETS de Ingeniería de Caminos, Canales y Puerto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eastAsia="Arial Unicode MS" w:cs="Garamond"/>
                <w:sz w:val="16"/>
                <w:szCs w:val="16"/>
              </w:rPr>
            </w:pPr>
            <w:r>
              <w:rPr>
                <w:rFonts w:eastAsia="Arial Unicode MS" w:cs="Garamond" w:ascii="Garamond" w:hAnsi="Garamond"/>
                <w:b/>
                <w:sz w:val="16"/>
                <w:szCs w:val="16"/>
              </w:rPr>
              <w:t>Ref: OC 002.</w:t>
            </w:r>
            <w:r>
              <w:rPr>
                <w:rFonts w:eastAsia="Arial Unicode MS" w:cs="Garamond" w:ascii="Garamond" w:hAnsi="Garamond"/>
                <w:sz w:val="16"/>
                <w:szCs w:val="16"/>
              </w:rPr>
              <w:t xml:space="preserve"> Proyectos propuestos por la entidad solicitante (Tatacoma, La Paz, Bolivia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 xml:space="preserve">Levantamiento Topográfico, en toda la sección municipal que requiere este tipo de asistenci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 xml:space="preserve">Energías Renovables, en los cantones de Conzata y Tacachaca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Prospección, Captación y Gestión de Agua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rados y postgrados de la ETS de Ingeniería de Caminos, Canales y Puert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rados y Postgrados de la Escuela de Ingeniería de la Edific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rados y Postgrado de Ingeniería electrónica con conocimiento energía renovabl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keepNext w:val="true"/>
              <w:spacing w:before="0" w:after="200"/>
              <w:jc w:val="both"/>
              <w:rPr>
                <w:rFonts w:ascii="Garamond" w:hAnsi="Garamond" w:cs="Garamond"/>
                <w:bCs w:val="false"/>
                <w:sz w:val="16"/>
                <w:szCs w:val="16"/>
              </w:rPr>
            </w:pPr>
            <w:r>
              <w:rPr>
                <w:rFonts w:eastAsia="Arial Unicode MS" w:cs="Garamond" w:ascii="Garamond" w:hAnsi="Garamond"/>
                <w:sz w:val="16"/>
                <w:szCs w:val="16"/>
              </w:rPr>
              <w:t>TIC 001.</w:t>
            </w:r>
            <w:r>
              <w:rPr>
                <w:rFonts w:eastAsia="Arial Unicode MS" w:cs="Garamond" w:ascii="Garamond" w:hAnsi="Garamond"/>
                <w:b w:val="false"/>
                <w:sz w:val="16"/>
                <w:szCs w:val="16"/>
              </w:rPr>
              <w:t xml:space="preserve"> Diseño y desarrollo de software. </w:t>
            </w:r>
            <w:r>
              <w:rPr>
                <w:rFonts w:eastAsia="Arial Unicode MS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eastAsia="Arial Unicode MS" w:cs="Garamond" w:ascii="Garamond" w:hAnsi="Garamond"/>
                <w:b w:val="false"/>
                <w:sz w:val="16"/>
                <w:szCs w:val="16"/>
              </w:rPr>
              <w:t>(Villa Constitución, Santa Fe, Argentin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uppressAutoHyphens w:val="true"/>
              <w:jc w:val="both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Grados y postgrados de la ETS de </w:t>
            </w:r>
            <w:r>
              <w:rPr>
                <w:rFonts w:cs="Arial" w:ascii="Garamond" w:hAnsi="Garamond"/>
                <w:sz w:val="16"/>
                <w:szCs w:val="16"/>
                <w:lang w:val="es-ES"/>
              </w:rPr>
              <w:t xml:space="preserve">Ingeniería Informática, y de Telecomunicaciones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eastAsia="Arial Unicode MS" w:cs="Garamond"/>
                <w:sz w:val="16"/>
                <w:szCs w:val="16"/>
              </w:rPr>
            </w:pPr>
            <w:r>
              <w:rPr>
                <w:rFonts w:eastAsia="Arial Unicode MS" w:cs="Garamond" w:ascii="Garamond" w:hAnsi="Garamond"/>
                <w:b/>
                <w:sz w:val="16"/>
                <w:szCs w:val="16"/>
              </w:rPr>
              <w:t xml:space="preserve">Ref. ED. 001 </w:t>
            </w:r>
            <w:r>
              <w:rPr>
                <w:rFonts w:eastAsia="Arial Unicode MS" w:cs="Garamond" w:ascii="Garamond" w:hAnsi="Garamond"/>
                <w:sz w:val="16"/>
                <w:szCs w:val="16"/>
              </w:rPr>
              <w:t>Proyectos propuestos por la entidad solicitante (Calingasta, Argentina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Seguimiento de obr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Evaluación de daños en edificacio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Levantamiento de edificaciones tanto patrimoniales como no patrimoni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Catalogación de áreas y/o edificios patrimonial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Desarrollo urbano sostenible/construcciones sostenible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uppressAutoHyphens w:val="true"/>
              <w:jc w:val="both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rados y Postgrados de la Escuela de Ingeniería de la Edificación</w:t>
            </w:r>
            <w:r>
              <w:rPr>
                <w:rFonts w:cs="Arial" w:ascii="Garamond" w:hAnsi="Garamond"/>
                <w:sz w:val="16"/>
                <w:szCs w:val="16"/>
                <w:lang w:val="es-E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Plan de trabajo a realizar por el/la estudiante. (Extensión libre) </w:t>
            </w:r>
          </w:p>
        </w:tc>
      </w:tr>
      <w:tr>
        <w:trPr>
          <w:trHeight w:val="5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xposición de motivaciones personales para realizar el TFG,TFM o PFC en el ámbito de la Cooperación al Desarrollo. (Extensión libre)</w:t>
            </w:r>
          </w:p>
        </w:tc>
      </w:tr>
      <w:tr>
        <w:trPr>
          <w:trHeight w:val="5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reve curriculum (máximo 3 páginas) del/de la solicitante.</w:t>
            </w:r>
          </w:p>
        </w:tc>
      </w:tr>
      <w:tr>
        <w:trPr>
          <w:trHeight w:val="5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Breve curriculum (máximo 3 páginas) del/de la tutor/a del TFG,TFM o PFC.</w:t>
            </w:r>
          </w:p>
        </w:tc>
      </w:tr>
      <w:tr>
        <w:trPr>
          <w:trHeight w:val="5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(1). Presentar copia del DNI en vigor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(2). Presentar copia  del pago de la matrícula en el curso 2017/2018 donde conste que está matriculado en la asignatura del TFG, TFM o PFC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En Granada, a     de     de 2018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TextBody"/>
        <w:rPr>
          <w:rFonts w:ascii="Garamond" w:hAnsi="Garamond" w:cs="Arial"/>
          <w:b/>
          <w:b/>
          <w:spacing w:val="-3"/>
          <w:sz w:val="22"/>
          <w:szCs w:val="22"/>
        </w:rPr>
      </w:pPr>
      <w:r>
        <w:rPr>
          <w:rFonts w:cs="Arial" w:ascii="Garamond" w:hAnsi="Garamond"/>
          <w:b/>
          <w:spacing w:val="-3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37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 958 245149  | 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8809"/>
      <w:gridCol w:w="464"/>
    </w:tblGrid>
    <w:tr>
      <w:trPr/>
      <w:tc>
        <w:tcPr>
          <w:tcW w:w="5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88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s-ES" w:eastAsia="es-ES"/>
            </w:rPr>
          </w:pPr>
          <w:r>
            <w:rPr/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622675</wp:posOffset>
                </wp:positionH>
                <wp:positionV relativeFrom="paragraph">
                  <wp:posOffset>146050</wp:posOffset>
                </wp:positionV>
                <wp:extent cx="1738630" cy="53403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86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713355" cy="762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5" r="-1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33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92175</wp:posOffset>
              </wp:positionH>
              <wp:positionV relativeFrom="paragraph">
                <wp:posOffset>173355</wp:posOffset>
              </wp:positionV>
              <wp:extent cx="7239000" cy="855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5534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lang w:val="es-ES"/>
                            </w:rPr>
                            <w:t xml:space="preserve">LLEVAR A CABO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AL DESARROLLO 201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  <w:t>8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67.35pt;mso-wrap-distance-left:9.05pt;mso-wrap-distance-right:9.05pt;mso-wrap-distance-top:0pt;mso-wrap-distance-bottom:0pt;margin-top:13.65pt;mso-position-vertical-relative:text;margin-left:-7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lang w:val="es-ES"/>
                      </w:rPr>
                      <w:t xml:space="preserve">LLEVAR A CABO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AL DESARROLLO 201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  <w:lang w:val="es-ES"/>
                      </w:rPr>
                      <w:t>8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color w:val="FF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6:00Z</dcterms:created>
  <dc:creator>Mª Luisa zamorano</dc:creator>
  <dc:description/>
  <cp:keywords/>
  <dc:language>en-US</dc:language>
  <cp:lastModifiedBy>Univerisidad de Granada</cp:lastModifiedBy>
  <cp:lastPrinted>2013-06-18T14:39:00Z</cp:lastPrinted>
  <dcterms:modified xsi:type="dcterms:W3CDTF">2018-04-24T06:55:00Z</dcterms:modified>
  <cp:revision>4</cp:revision>
  <dc:subject/>
  <dc:title> </dc:title>
</cp:coreProperties>
</file>