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1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Anexo II: Impreso de aceptación de ayu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</w:t>
      </w:r>
      <w:r>
        <w:rPr/>
        <w:t xml:space="preserve">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actividades conducentes a la elaboración de TFG/TFM  o proyectos fin de carrera en el marco del Convenio de colaboración con  la Unión Iberoamericana de Municipalistas. Año 2018 </w:t>
      </w:r>
      <w:r>
        <w:rPr>
          <w:rFonts w:cs="Helvetica" w:ascii="Garamond" w:hAnsi="Garamond"/>
          <w:sz w:val="21"/>
          <w:szCs w:val="21"/>
        </w:rPr>
        <w:t>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Título del proyec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8…/.…/201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Aceptación de la cantidad correspondiente a </w:t>
      </w:r>
      <w:r>
        <w:rPr>
          <w:rFonts w:cs="Helvetica" w:ascii="Garamond" w:hAnsi="Garamond"/>
          <w:color w:val="000000"/>
          <w:sz w:val="21"/>
          <w:szCs w:val="21"/>
        </w:rPr>
        <w:t>1.000 €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color w:val="000000"/>
          <w:sz w:val="21"/>
          <w:szCs w:val="21"/>
        </w:rPr>
      </w:pPr>
      <w:r>
        <w:rPr>
          <w:rFonts w:cs="Helvetica" w:ascii="Garamond" w:hAnsi="Garamond"/>
          <w:color w:val="000000"/>
          <w:sz w:val="21"/>
          <w:szCs w:val="21"/>
        </w:rPr>
        <w:t>Formulario de datos bancarios debidamente cumplimentado y sellado (Anexo X)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color w:val="000000"/>
          <w:sz w:val="21"/>
          <w:szCs w:val="21"/>
          <w:u w:val="single"/>
        </w:rPr>
      </w:pPr>
      <w:r>
        <w:rPr>
          <w:rFonts w:cs="Helvetica" w:ascii="Garamond" w:hAnsi="Garamond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  <w:u w:val="single"/>
        </w:rPr>
        <w:t>Documentación que debe acompañarse junto con este impreso de aceptación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Garamond" w:hAnsi="Garamond"/>
          <w:b/>
          <w:bCs/>
          <w:color w:val="000000"/>
          <w:sz w:val="21"/>
          <w:szCs w:val="21"/>
        </w:rPr>
        <w:t>Impreso de pago con firma original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Acuerdo de prácticas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color w:val="FF0000"/>
          <w:sz w:val="21"/>
          <w:szCs w:val="21"/>
        </w:rPr>
      </w:pPr>
      <w:r>
        <w:rPr>
          <w:rFonts w:cs="Helvetica-Bold"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ondiciones sobre el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o no cumplir con el tiempo mínimo de 3 mes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ertificado de fin de estancia (en el modelo establecido). (Anexo IX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Memoria de actividades realizadas (en el formulario establecido). </w:t>
      </w:r>
      <w:r>
        <w:rPr>
          <w:rFonts w:cs="Helvetica" w:ascii="Garamond" w:hAnsi="Garamond"/>
          <w:sz w:val="21"/>
          <w:szCs w:val="21"/>
        </w:rPr>
        <w:t>(Anexo V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(Anexo VI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firmado por el/la tutor/a de la UGR. </w:t>
      </w:r>
      <w:r>
        <w:rPr>
          <w:rFonts w:cs="Helvetica" w:ascii="Garamond" w:hAnsi="Garamond"/>
          <w:sz w:val="21"/>
          <w:szCs w:val="21"/>
        </w:rPr>
        <w:t>(AnexoIV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Tarjetas de embarque originales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8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3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 | Fax: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  <w:gridCol w:w="2768"/>
      <w:gridCol w:w="1643"/>
    </w:tblGrid>
    <w:tr>
      <w:trPr>
        <w:trHeight w:val="698" w:hRule="atLeast"/>
      </w:trPr>
      <w:tc>
        <w:tcPr>
          <w:tcW w:w="53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50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77"/>
            <w:gridCol w:w="222"/>
          </w:tblGrid>
          <w:tr>
            <w:trPr/>
            <w:tc>
              <w:tcPr>
                <w:tcW w:w="4877" w:type="dxa"/>
                <w:tcBorders/>
              </w:tcPr>
              <w:p>
                <w:pPr>
                  <w:pStyle w:val="Normal"/>
                  <w:ind w:left="11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889250" cy="919480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89250" cy="919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395605</wp:posOffset>
                          </wp:positionH>
                          <wp:positionV relativeFrom="paragraph">
                            <wp:posOffset>909320</wp:posOffset>
                          </wp:positionV>
                          <wp:extent cx="7239000" cy="114744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9000" cy="1147445"/>
                                  </a:xfrm>
                                  <a:prstGeom prst="rect"/>
                                  <a:solidFill>
                                    <a:srgbClr val="FFFF00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TMLconformatoprevio"/>
                                        <w:ind w:left="360" w:hanging="0"/>
                                        <w:jc w:val="center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color w:val="2E74B5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</w:rPr>
                                        <w:t xml:space="preserve">CONVOCATORIA DE AYUDAS PARA EL DESPLAZAMIENTO INTERNACIONAL PARA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  <w:lang w:val="es-ES"/>
                                        </w:rPr>
                                        <w:t xml:space="preserve">LLEVAR A CABO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sz w:val="22"/>
                                          <w:szCs w:val="22"/>
                                        </w:rPr>
                                        <w:t>ACTIVIDADES CONDUCENTES A LA REALIZACIÓN DE TRABAJO FIN DE GRADO, TRABAJO FIN DE MASTER O PROYECTO FIN DE CARRERA EN EL MARCO DEL CONVENIO DE COLABORACIÓN CON LA UNIÓN IBEROAMERICANA DE MUNICIPALISTAS</w:t>
                                      </w:r>
                                    </w:p>
                                    <w:p>
                                      <w:pPr>
                                        <w:pStyle w:val="HTMLconformatoprevio"/>
                                        <w:ind w:left="360" w:hanging="0"/>
                                        <w:jc w:val="center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- PLAN PROPIO DE COOPERACIÓN AL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DESARROLLO 201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  <w:lang w:val="es-ES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Programa 3.2 -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Garamond" w:hAnsi="Garamond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Garamond" w:hAnsi="Garamond"/>
                                          <w:b/>
                                          <w:b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00" style="position:absolute;rotation:-0;width:570pt;height:90.35pt;mso-wrap-distance-left:9.05pt;mso-wrap-distance-right:9.05pt;mso-wrap-distance-top:0pt;mso-wrap-distance-bottom:0pt;margin-top:71.6pt;mso-position-vertical-relative:text;margin-left:-31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HTMLconformatoprevio"/>
                                  <w:ind w:left="360" w:hanging="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color w:val="2E74B5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 xml:space="preserve">CONVOCATORIA DE AYUDAS PARA EL DESPLAZAMIENTO INTERNACIONAL PARA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 xml:space="preserve">LLEVAR A CABO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z w:val="22"/>
                                    <w:szCs w:val="22"/>
                                  </w:rPr>
                                  <w:t>ACTIVIDADES CONDUCENTES A LA REALIZACIÓN DE TRABAJO FIN DE GRADO, TRABAJO FIN DE MASTER O PROYECTO FIN DE CARRERA EN EL MARCO DEL CONVENIO DE COLABORACIÓN CON LA UNIÓN IBEROAMERICANA DE MUNICIPALISTAS</w:t>
                                </w:r>
                              </w:p>
                              <w:p>
                                <w:pPr>
                                  <w:pStyle w:val="HTMLconformatoprevio"/>
                                  <w:ind w:left="360" w:hanging="0"/>
                                  <w:jc w:val="center"/>
                                  <w:rPr>
                                    <w:rFonts w:ascii="Garamond" w:hAnsi="Garamond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- PLAN PROPIO DE COOPERACIÓN AL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DESARROLLO 201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8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Programa 3.2 -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7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6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4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7:00:00Z</dcterms:modified>
  <cp:revision>6</cp:revision>
  <dc:subject/>
  <dc:title> </dc:title>
</cp:coreProperties>
</file>