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Anexo VII: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pacing w:val="-3"/>
          <w:sz w:val="22"/>
          <w:szCs w:val="22"/>
        </w:rPr>
        <w:t>Carta de la entidad de acogida del país de destino por la que se ACEPTA la participación del/de la solicitante para realización de trabajo fin de grado/máster TFG/TFM o PFC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cs="Arial" w:ascii="Garamond" w:hAnsi="Garamond"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Participará en la mencionada entidad para llevar a cabo actividades conducentes a la realización del trabajo fin de grado/master TFG/TFM o PFC que se recogen en la presente solicitud dentro del proyecto: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tabs>
                <w:tab w:val="clear" w:pos="7277"/>
                <w:tab w:val="left" w:pos="289" w:leader="none"/>
                <w:tab w:val="left" w:pos="709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LA ENTIDAD SE COMPROMETE 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77"/>
                <w:tab w:val="left" w:pos="289" w:leader="none"/>
                <w:tab w:val="left" w:pos="709" w:leader="none"/>
                <w:tab w:val="left" w:pos="8605" w:leader="none"/>
                <w:tab w:val="left" w:pos="8984" w:leader="none"/>
                <w:tab w:val="left" w:pos="11235" w:leader="none"/>
              </w:tabs>
              <w:rPr/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Acoger a la persona solicitante durante el tiempo que vaya a desarrollar su TFG/TFM o PFC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77"/>
                <w:tab w:val="left" w:pos="289" w:leader="none"/>
                <w:tab w:val="left" w:pos="709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Cubrir los gastos de alojamiento y manutención de la persona beneficiar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289" w:leader="none"/>
                <w:tab w:val="left" w:pos="709" w:leader="none"/>
                <w:tab w:val="left" w:pos="7277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Designar un/a tutor/a que oriente y apoye la labor que realice la persona solicit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289" w:leader="none"/>
                <w:tab w:val="left" w:pos="709" w:leader="none"/>
                <w:tab w:val="left" w:pos="7277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Realizar un informe final, sellado y firmado por el/la tutor/a, sobre la actividad realizada por la persona solicitan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77"/>
                <w:tab w:val="left" w:pos="289" w:leader="none"/>
                <w:tab w:val="left" w:pos="709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Establecer comunicaciones periódicas con el/la tutor/a de la UGR así como con el CICODE para informar sobre el avance en el desarrollo de las actividades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  <w:lang w:val="es-ES" w:eastAsia="es-ES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  <w:tab/>
              <w:t xml:space="preserve">En…………………………. a………de……………………. de 2.018           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ramond" w:hAnsi="Garamond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TMLconformatoprevio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AL 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8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AL 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  <w:lang w:val="es-ES"/>
                      </w:rPr>
                      <w:t>8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extoindependienteCar">
    <w:name w:val="Texto independiente Car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38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4-24T06:57:00Z</dcterms:modified>
  <cp:revision>5</cp:revision>
  <dc:subject/>
  <dc:title> </dc:title>
</cp:coreProperties>
</file>