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VIII: Certificado de llegada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de contacto en el país de destino: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complementario en el país de destino:………………………………………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 /….. /2018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A: Este impreso debe ser enviado escaneado a admoncicode@ugr.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43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8:00Z</dcterms:modified>
  <cp:revision>4</cp:revision>
  <dc:subject/>
  <dc:title> </dc:title>
</cp:coreProperties>
</file>