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Anexo I: Solicitud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l/de la estudiante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.N.I. (1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ón.(2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contacto del/de la tutor/a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2"/>
        <w:gridCol w:w="3007"/>
      </w:tblGrid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eleccionar los proyectos por orden de prioridad del 1 al 5 y según titulación. (Siendo 1 la prioridad máxima y 5 la mínima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iorida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oyecto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on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GESTURB 001. Desarrollo de sistema de gestión del catastro. Ancoraima (Bolivi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*Grados en Ingeniería de Caminos, Canales y Puertos y  grado en Arquitectura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*Máster Ingeniero de Caninos Canales y Puertos y Máster en Arquitectur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BAST. 001. Diseño red de saneamiento Villa Constitución, Santa Fe. (Argentina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*Grado en Ingeniería Civi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*Master Ingeniero de Caminos, Canales y Puertos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b/>
                <w:sz w:val="16"/>
                <w:szCs w:val="16"/>
              </w:rPr>
              <w:t>INGSANIT 001. Monitorización calidad de aguas de desembocadura de Rio Grande y mar próximo. RIO GRANDE (Tierra de Fuego, Argentin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uppressAutoHyphens w:val="true"/>
              <w:jc w:val="both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  <w:lang w:val="es-ES"/>
              </w:rPr>
              <w:t>*Máster en Técnicas y Ciencias de la Calidad del Agu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b/>
                <w:sz w:val="16"/>
                <w:szCs w:val="16"/>
              </w:rPr>
              <w:t>INGSANIT 02 Gestión y mejora de red de abastecimiento y saneamiento, EDAR. RIO GRANDE (Tierra de Fuego, Argentin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*Máster en Técnicas y Ciencias de la Calidad del Agua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keepNext w:val="true"/>
              <w:spacing w:before="0" w:after="200"/>
              <w:jc w:val="both"/>
              <w:rPr>
                <w:rFonts w:ascii="Garamond" w:hAnsi="Garamond" w:cs="Garamond"/>
                <w:bCs w:val="false"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sz w:val="16"/>
                <w:szCs w:val="16"/>
              </w:rPr>
              <w:t>INGSANIT 003. Análisis de calidad de aguas para uso humano y/o naturales: determinación de contaminantes, revisión de estándares de potabilidad, estado ecológico y estado químico en embalses, ríos, acuíferos”. Departamento de Jáchal, de la Provincia de San Juan, (Argentina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uppressAutoHyphens w:val="true"/>
              <w:jc w:val="both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*Máster en Técnicas y Ciencias de la Calidad del Agua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Plan de trabajo a realizar por el/la estudiante. (Extensión libre) 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xposición de motivaciones personales para realizar el TFG,TFM o PFC en el ámbito de la Cooperación al Desarrollo. (Extensión libre)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reve currículum (máximo 3 páginas) del/de la solicitante.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reve currículum (máximo 3 páginas) del/de la tutor/a del TFG,TFM o PFC.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(1). Presentar copia del DNI en vigor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(2). Presentar copia  del pago de la matrícula en el curso 2018/2019 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En Granada, a     de     de 2019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TextBody"/>
        <w:rPr>
          <w:rFonts w:ascii="Garamond" w:hAnsi="Garamond" w:cs="Arial"/>
          <w:b/>
          <w:b/>
          <w:spacing w:val="-3"/>
          <w:sz w:val="22"/>
          <w:szCs w:val="22"/>
        </w:rPr>
      </w:pPr>
      <w:r>
        <w:rPr>
          <w:rFonts w:cs="Arial" w:ascii="Garamond" w:hAnsi="Garamond"/>
          <w:b/>
          <w:spacing w:val="-3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3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 958 245149  | 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8809"/>
      <w:gridCol w:w="464"/>
    </w:tblGrid>
    <w:tr>
      <w:trPr/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88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s-ES" w:eastAsia="es-ES"/>
            </w:rPr>
          </w:pPr>
          <w:r>
            <w:rPr/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622675</wp:posOffset>
                </wp:positionH>
                <wp:positionV relativeFrom="paragraph">
                  <wp:posOffset>146050</wp:posOffset>
                </wp:positionV>
                <wp:extent cx="1738630" cy="5340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71335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33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2175</wp:posOffset>
              </wp:positionH>
              <wp:positionV relativeFrom="paragraph">
                <wp:posOffset>173355</wp:posOffset>
              </wp:positionV>
              <wp:extent cx="7239000" cy="855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5534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 xml:space="preserve">LLEVAR A CABO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AL 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9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7.35pt;mso-wrap-distance-left:9.05pt;mso-wrap-distance-right:9.05pt;mso-wrap-distance-top:0pt;mso-wrap-distance-bottom:0pt;margin-top:13.65pt;mso-position-vertical-relative:text;margin-left:-7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 xml:space="preserve">LLEVAR A CABO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AL 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  <w:lang w:val="es-ES"/>
                      </w:rPr>
                      <w:t>9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color w:val="FF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9-05-08T09:29:00Z</dcterms:modified>
  <cp:revision>6</cp:revision>
  <dc:subject/>
  <dc:title> </dc:title>
</cp:coreProperties>
</file>