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nexo IX: Certificado de fin de actividad</w:t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bre de la institución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RTIFICA QUE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/Dña.: ………………………………………………………………………....., con DNI/Pasaporte: ………………, alumno/a de la Universidad de Granada comenzó sus prácticas en la institución que represento el día ….. /….. /2019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echa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 y sello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bre del/la representante legal que firma: 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rgo en la institución de acogida: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Garamond"/>
          <w:sz w:val="21"/>
          <w:szCs w:val="22"/>
        </w:rPr>
      </w:pPr>
      <w:r>
        <w:rPr>
          <w:rFonts w:cs="Garamond" w:ascii="Garamond" w:hAnsi="Garamond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367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| +34 958 242007 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8885</wp:posOffset>
          </wp:positionH>
          <wp:positionV relativeFrom="paragraph">
            <wp:posOffset>29845</wp:posOffset>
          </wp:positionV>
          <wp:extent cx="1613535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89250" cy="9194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163830</wp:posOffset>
              </wp:positionV>
              <wp:extent cx="7239000" cy="1010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10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DESARROLLO 201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9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Arial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9.55pt;mso-wrap-distance-left:9.05pt;mso-wrap-distance-right:9.05pt;mso-wrap-distance-top:0pt;mso-wrap-distance-bottom:0pt;margin-top:12.9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>DESARROLLO 201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  <w:lang w:val="es-ES"/>
                      </w:rPr>
                      <w:t>9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Arial" w:ascii="Garamond" w:hAnsi="Garamond"/>
                        <w:b/>
                        <w:color w:val="000000"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0:00Z</dcterms:created>
  <dc:creator>Mª Luisa zamorano</dc:creator>
  <dc:description/>
  <dc:language>en-US</dc:language>
  <cp:lastModifiedBy>Univerisidad de Granada</cp:lastModifiedBy>
  <cp:lastPrinted>2013-06-18T14:39:00Z</cp:lastPrinted>
  <dcterms:modified xsi:type="dcterms:W3CDTF">2019-05-08T08:40:00Z</dcterms:modified>
  <cp:revision>2</cp:revision>
  <dc:subject/>
  <dc:title/>
</cp:coreProperties>
</file>