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exo VIII: Certificado de llegada</w:t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 la institu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úmero de teléfono de contacto en el país de destino: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úmero de teléfono complementario en el país de destino:………………………………………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D/Dña.: ………………………………………………………………………....., con DNI/Pasaporte: ………………, alumno/a de la Universidad de Granada comenzó sus prácticas en la institución que represento el día …. /….. /2019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bre del/la representante legal que firma: 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rgo en la institución de acogida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A: Este impreso debe ser enviado escaneado a admoncicode@ugr.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36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9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9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9-05-08T08:43:00Z</dcterms:modified>
  <cp:revision>2</cp:revision>
  <dc:subject/>
  <dc:title/>
</cp:coreProperties>
</file>