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681"/>
        <w:gridCol w:w="2924"/>
      </w:tblGrid>
      <w:tr>
        <w:trPr>
          <w:trHeight w:val="1152" w:hRule="atLeast"/>
        </w:trPr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ANEX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924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767840" cy="90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CONVOCATORIA. </w:t>
      </w:r>
      <w:r>
        <w:rPr>
          <w:rFonts w:cs="Arial" w:ascii="Arial" w:hAnsi="Arial"/>
          <w:b/>
          <w:bCs/>
          <w:sz w:val="22"/>
          <w:szCs w:val="22"/>
        </w:rPr>
        <w:t>AÑO 2006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OLSAS DE VIAJE PARA LA REALIZACIÓN DE ACTIVIDADES DE VOLUNTARIADO</w:t>
      </w:r>
      <w:r>
        <w:rPr>
          <w:rFonts w:cs="Arial" w:ascii="Arial" w:hAnsi="Arial"/>
          <w:b/>
          <w:bCs/>
          <w:sz w:val="24"/>
          <w:szCs w:val="24"/>
        </w:rPr>
        <w:t xml:space="preserve"> EN PROYECTOS INTERNACIONALE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2101850" cy="160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26.35pt;mso-wrap-distance-left:7.05pt;mso-wrap-distance-right:7.05pt;mso-wrap-distance-top:0pt;mso-wrap-distance-bottom:0pt;margin-top:24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En cualquiera de los apartados de este impreso podrá utilizarse más espacio si fuese necesario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561"/>
        <w:gridCol w:w="3822"/>
      </w:tblGrid>
      <w:tr>
        <w:trPr>
          <w:trHeight w:val="4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804"/>
        <w:gridCol w:w="83"/>
        <w:gridCol w:w="484"/>
        <w:gridCol w:w="1889"/>
        <w:gridCol w:w="804"/>
        <w:gridCol w:w="2943"/>
      </w:tblGrid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ind w:left="-70" w:firstLine="70"/>
              <w:rPr>
                <w:rFonts w:cs="Arial"/>
              </w:rPr>
            </w:pPr>
            <w:r>
              <w:rPr>
                <w:rFonts w:cs="Arial"/>
              </w:rPr>
              <w:t xml:space="preserve">DATOS DE LA ENTIDAD DE NUESTRO PAÍS QUE ACOGE AL VOLUNTARIO/A </w:t>
            </w:r>
            <w:r>
              <w:rPr>
                <w:rFonts w:cs="Arial"/>
                <w:sz w:val="16"/>
                <w:szCs w:val="16"/>
              </w:rPr>
              <w:t>(cuando proceda)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</w:trPr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INSCRIPCIÓN EN REGISTRO DE ASOCI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566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80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DE LA UGR RESPONSABLE DEL PROYECTO AL QUE SE INCORPORA EL/LA VOLUNTARIO/A (cuando proceda)</w:t>
            </w:r>
          </w:p>
        </w:tc>
      </w:tr>
      <w:tr>
        <w:trPr>
          <w:trHeight w:val="533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94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7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QUE ACOGE AL VOLUNTARIO/A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603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08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74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DATOS DEL PROYECTO AL QUE SE INCORPORA EL/LA VOLUNTARIO/A</w:t>
            </w:r>
          </w:p>
        </w:tc>
      </w:tr>
      <w:tr>
        <w:trPr>
          <w:trHeight w:val="84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mbito de actuació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 General y Específic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 directo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principal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1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ción y Cronograma resumid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>
          <w:trHeight w:val="148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parte loc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upuesto tot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ciador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LAN DE TRABAJO DEL VOLUNTARIO/A EN EL MARCO DEL PROYECTO ANTERIORMENTE DESCRITO (descripción clara de las actividades que realizará el/la voluntario/a, cronograma y tutor/a o responsable de seguimiento)</w:t>
            </w:r>
          </w:p>
        </w:tc>
      </w:tr>
      <w:tr>
        <w:trPr>
          <w:trHeight w:val="1296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tilizar más espacio si fuese necesario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MOTIVACIONES PERSONALES DEL VOLUNTARIO/ A PARA REALIZAR ESTA ESTANCIA</w:t>
            </w:r>
          </w:p>
        </w:tc>
      </w:tr>
      <w:tr>
        <w:trPr>
          <w:trHeight w:val="137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tilizar más espacio si fuese necesari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ACION DEL PROYECTO CON LA FORMACIÓN ACADÉMICA O ACTIVIDADES DOCENTES, INVESTIGADORAS O DE GESTIÓN QUE EL/LA SOLICITANTE REALIZA EN LA UGR</w:t>
            </w:r>
          </w:p>
        </w:tc>
      </w:tr>
      <w:tr>
        <w:trPr>
          <w:trHeight w:val="669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ESGLOSE DE GASTOS Y AYUDA SOLICITAD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s tota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o al CICOD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gastos (especificar)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CIÓN ADICIONAL OBLIGATORIA QUE DEBE ADJUNTARSE A ESTA SOLICITU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reve curriculum del solicitante, incluyendo experiencias de voluntariado o en ONG’s, formación relacionada con el proyecto o con la cooperación al desarrollo en general y cualquier otro mérito que deba ser valorado en relación a la solicitud que se presenta (se adjunta posible model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cumentación acreditativa de pertenencia a la Universidad de Granada (sólo para estudiantes): fotocopia del resguardo de pago de las tasas académicas del presente curs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pia del expediente académico (sólo para estudiantes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reve historial en el ámbito del proyecto tanto de la entidad de acogida en España o del miembro de la UGR responsable del proyecto (según cada caso) como de la entidad receptora en el país de destin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arta de aceptación del voluntario/a por parte de la entidad de acogida en España o del miembro de la UGR responsable del proyecto y compromiso de asumir las responsabilidades que se deriven de la actividad a desarrollar (se adjunta posible model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arta de aceptación del voluntario/a por parte de la entidad de acogida del país de destino (se adjunta posible model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otocopia compulsada de documentación que acredite la renta correspondiente a la unidad familiar en el último ejercicio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EVE CURRICULUM DEL SOLICI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BRE Y APELLIDOS DEL VOLUNTARIO/A: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luir al menos los méritos que se posean respecto a las siguientes cuestion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eriencias de voluntariado o en O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 relacionada con el proyecto o con la cooperación al desarrollo en gener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os aspectos relacionados con la solicitud que se presen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DE ACEPTACIÓN DEL VOLUNTARIO/A POR PARTE DE LA ENTIDAD DE NUESTRO PAÍS O DE LA PERSONA DE LA UGR RESPONSABLE DEL PROYECTO AL QUE SE INCORP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sponsable del proyecto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árquese como proceda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44"/>
                <w:szCs w:val="22"/>
              </w:rPr>
              <w:t>□</w:t>
            </w:r>
            <w:r>
              <w:rPr>
                <w:rFonts w:eastAsia="Arial" w:cs="Arial" w:ascii="Arial" w:hAnsi="Arial"/>
                <w:sz w:val="4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abora como voluntario/a en dicha entidad o proyect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44"/>
                <w:szCs w:val="22"/>
              </w:rPr>
              <w:t>□</w:t>
            </w:r>
            <w:r>
              <w:rPr>
                <w:rFonts w:eastAsia="Arial" w:cs="Arial" w:ascii="Arial" w:hAnsi="Arial"/>
                <w:sz w:val="4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uestra entidad asume las responsabilidades que se deriven de las actividades que plantea en la presente solicitud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DE ACEPTACIÓN DEL VOLUNTARIO/A POR PARTE DE LA ENTIDAD DE ACOGIDA EN EL PAÍS DE DEST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22"/>
              </w:rPr>
            </w:pPr>
            <w:r>
              <w:rPr>
                <w:rFonts w:cs="Arial" w:ascii="Arial" w:hAnsi="Arial"/>
                <w:sz w:val="44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5"/>
        <w:gridCol w:w="3420"/>
      </w:tblGrid>
      <w:tr>
        <w:trPr>
          <w:trHeight w:val="1152" w:hRule="atLeast"/>
        </w:trPr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MEMORIA FINAL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 entregar rellena una vez finalizada la estancia)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767840" cy="908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CONVOCATORIA. </w:t>
      </w:r>
      <w:r>
        <w:rPr>
          <w:rFonts w:cs="Arial" w:ascii="Arial" w:hAnsi="Arial"/>
          <w:b/>
          <w:bCs/>
          <w:sz w:val="22"/>
          <w:szCs w:val="22"/>
        </w:rPr>
        <w:t>AÑO 2006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OLSAS DE VIAJE PARA LA REALIZACIÓN DE ACTIVIDADES DE VOLUNTARIADO</w:t>
      </w:r>
      <w:r>
        <w:rPr>
          <w:rFonts w:cs="Arial" w:ascii="Arial" w:hAnsi="Arial"/>
          <w:b/>
          <w:bCs/>
          <w:sz w:val="24"/>
          <w:szCs w:val="24"/>
        </w:rPr>
        <w:t xml:space="preserve"> EN PROYECTOS INTERNACIONALE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 VOLUNTARIO/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En Granada, a ……….. de……………………………..de 2006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………………………………………………………….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A. SRA. DIRECTORA DEL CENTRO DE INICIATIVAS DE COOPERACIÓN AL DESARROLLO DE LA UNIVERSIDAD DE GRANAD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a entregar rellena una vez finalizada la estancia)</w:t>
            </w:r>
          </w:p>
        </w:tc>
      </w:tr>
      <w:tr>
        <w:trPr>
          <w:trHeight w:val="140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pción de las Actividades realizada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5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ultados alcanzados </w:t>
            </w:r>
            <w:r>
              <w:rPr>
                <w:rFonts w:cs="Arial" w:ascii="Arial" w:hAnsi="Arial"/>
                <w:sz w:val="22"/>
                <w:szCs w:val="22"/>
              </w:rPr>
              <w:t>(adjuntar material si proce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cimientos adquiridos y experienci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de acogida en el país de destino (coordinación, seguimiento, adecuación a las actividades previstas, otros comentarios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2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local de España / responsable de la UG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icultades encontradas en la realización de las actividades previs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/>
        <w:t>(utilizar más espacio si fuese necesari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3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personal y comentarios finales sobre la experiencia en su conju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DEBE ADJUNTARSE A LA MEMORIA FINAL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 económica y justificantes de gasto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l responsable de la entidad de acogida en el país de destino (se adjunta posible modelo)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RELLENAR POR EL RESPONSABLE DE LA ENTIDAD DE ACOGIDA EN EL PAÍS DE DESTINO</w:t>
      </w:r>
      <w:r>
        <w:rPr>
          <w:rFonts w:cs="Arial" w:ascii="Arial" w:hAnsi="Arial"/>
          <w:i/>
          <w:sz w:val="18"/>
          <w:szCs w:val="18"/>
        </w:rPr>
        <w:t xml:space="preserve"> (utilizar más espacio si fuese necesario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</w:t>
            </w:r>
          </w:p>
        </w:tc>
      </w:tr>
      <w:tr>
        <w:trPr>
          <w:trHeight w:val="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 voluntario/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                             a            de                               de</w:t>
      </w:r>
    </w:p>
    <w:sectPr>
      <w:footerReference w:type="default" r:id="rId8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2:00Z</dcterms:created>
  <dc:creator>cicode</dc:creator>
  <dc:description/>
  <cp:keywords/>
  <dc:language>en-US</dc:language>
  <cp:lastModifiedBy>cicode</cp:lastModifiedBy>
  <dcterms:modified xsi:type="dcterms:W3CDTF">2006-02-24T10:34:00Z</dcterms:modified>
  <cp:revision>1</cp:revision>
  <dc:subject/>
  <dc:title> </dc:title>
</cp:coreProperties>
</file>