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1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5013"/>
        <w:gridCol w:w="2580"/>
      </w:tblGrid>
      <w:tr>
        <w:trPr>
          <w:trHeight w:val="1152" w:hRule="atLeast"/>
        </w:trPr>
        <w:tc>
          <w:tcPr>
            <w:tcW w:w="2847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drawing>
                <wp:inline distT="0" distB="0" distL="0" distR="0">
                  <wp:extent cx="971550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bCs/>
                <w:sz w:val="40"/>
                <w:szCs w:val="40"/>
              </w:rPr>
              <w:t>ANEXO 5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</w:rPr>
              <w:t>Impresos para Solicitud de Ayuda</w:t>
            </w:r>
          </w:p>
        </w:tc>
        <w:tc>
          <w:tcPr>
            <w:tcW w:w="2580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drawing>
                <wp:inline distT="0" distB="0" distL="0" distR="0">
                  <wp:extent cx="1226820" cy="1193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CONVOCATORIA. </w:t>
      </w:r>
      <w:r>
        <w:rPr>
          <w:rFonts w:cs="Arial" w:ascii="Arial" w:hAnsi="Arial"/>
          <w:b/>
          <w:bCs/>
          <w:sz w:val="22"/>
          <w:szCs w:val="22"/>
        </w:rPr>
        <w:t>AÑO 2005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OYO A INVESTIGADORES/AS EN LÍNEAS APLICADAS AL DESARROLLO Y LA COOPERACIÓN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DE AYUDA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entro de Iniciativas de Cooperación al Desarrollo</w:t>
      </w:r>
    </w:p>
    <w:p>
      <w:pPr>
        <w:pStyle w:val="HTMLconformatoprevio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cerrectorado de Extensión Universitaria y Cooperación al Desarroll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  <w:szCs w:val="18"/>
        </w:rPr>
        <w:t>UNIVERSIDAD DE GRA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2101850" cy="1482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llo de Regis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16.7pt;mso-wrap-distance-left:7.05pt;mso-wrap-distance-right:7.05pt;mso-wrap-distance-top:0pt;mso-wrap-distance-bottom:0pt;margin-top:4.3pt;mso-position-vertical-relative:text;margin-left:14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lo de Regis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/>
      </w:pPr>
      <w:r>
        <w:rPr/>
        <w:t>(En cualquiera de los apartados de este impreso podrá utilizarse más espacio si fuese necesario)</w:t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383"/>
        <w:gridCol w:w="310"/>
        <w:gridCol w:w="213"/>
        <w:gridCol w:w="3473"/>
      </w:tblGrid>
      <w:tr>
        <w:trPr>
          <w:trHeight w:val="4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OS DE LA PERSONA SOLICITANTE</w:t>
            </w:r>
          </w:p>
        </w:tc>
      </w:tr>
      <w:tr>
        <w:trPr>
          <w:trHeight w:val="57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I.F.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 CONFORMIDAD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 EFECTOS DE NOTIFICACIONES (Calle, Número, Piso, Escaler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POSTAL: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NO.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 / DEPARTAMENT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DOCTORADO AL QUE ESTÁ VINCUL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/A DE TESIS Y TUTOR/A DEL PROYEC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1106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/>
      </w:pPr>
      <w:r>
        <w:rPr/>
        <w:t>ILMA. SRA. DIRECTORA DEL CENTRO DE INICIATIVAS DE COOPERACIÓN AL DESARROLLO DE LA UNIVERSIDAD DE GRANADA</w:t>
      </w: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536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1. PROYECTO DE INVESTIGACIÓN </w:t>
            </w:r>
          </w:p>
        </w:tc>
      </w:tr>
      <w:tr>
        <w:trPr>
          <w:trHeight w:val="848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ítul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mbito de aplicación y ubicación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ración (en número de meses):</w:t>
            </w:r>
          </w:p>
        </w:tc>
      </w:tr>
      <w:tr>
        <w:trPr>
          <w:trHeight w:val="88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de inici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cha de finalización:</w:t>
            </w:r>
          </w:p>
        </w:tc>
      </w:tr>
      <w:tr>
        <w:trPr>
          <w:trHeight w:val="9359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tecedentes y relevancia:</w:t>
            </w:r>
          </w:p>
        </w:tc>
      </w:tr>
      <w:tr>
        <w:trPr>
          <w:trHeight w:val="536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. PROYECTO DE INVESTIGACIÓN (continuación)</w:t>
            </w:r>
          </w:p>
        </w:tc>
      </w:tr>
      <w:tr>
        <w:trPr>
          <w:trHeight w:val="5146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ortaciones teórico-metodológicas (en materia de desarrollo y cooperación):</w:t>
            </w:r>
          </w:p>
        </w:tc>
      </w:tr>
      <w:tr>
        <w:trPr>
          <w:trHeight w:val="8102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etivos generales y específicos de la investigación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. PROYECTO DE INVESTIGACIÓN (continuación)</w:t>
            </w:r>
          </w:p>
        </w:tc>
      </w:tr>
      <w:tr>
        <w:trPr>
          <w:trHeight w:val="41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pótesis de trabajo (o preguntas de investigación que formula el proyecto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327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odología de trabajo (unidades de análisis o de medición; variables de observación. evaluación, etc.):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YECTO DE INVESTIGACIÓN (continuación)</w:t>
            </w:r>
          </w:p>
        </w:tc>
      </w:tr>
      <w:tr>
        <w:trPr>
          <w:trHeight w:val="9279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lan de trabajo (</w:t>
            </w:r>
            <w:r>
              <w:rPr>
                <w:rFonts w:cs="Arial" w:ascii="Arial" w:hAnsi="Arial"/>
                <w:sz w:val="20"/>
                <w:szCs w:val="20"/>
              </w:rPr>
              <w:t>descripción del proceso de investigación, con las tareas y las actividades desglosadas y claramente relacionadas con los objetivos, las hipótesis y la metodología propuestos con anterioridad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9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onograma: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YECTO DE INVESTIGACIÓN (continuación)</w:t>
            </w:r>
          </w:p>
        </w:tc>
      </w:tr>
      <w:tr>
        <w:trPr>
          <w:trHeight w:val="495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ersonas y/o agentes beneficiarios</w:t>
            </w:r>
            <w:r>
              <w:rPr>
                <w:rFonts w:cs="Arial" w:ascii="Arial" w:hAnsi="Arial"/>
                <w:sz w:val="20"/>
                <w:szCs w:val="20"/>
              </w:rPr>
              <w:t xml:space="preserve"> (en el corto, medio y largo plazo; y también cómo y  por qué de dicho beneficio, en relación con todo lo anterior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</w:tr>
      <w:tr>
        <w:trPr>
          <w:trHeight w:val="8074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eminación de datos y resultados: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YECTO DE INVESTIGACIÓN (continuación)</w:t>
            </w:r>
          </w:p>
        </w:tc>
      </w:tr>
      <w:tr>
        <w:trPr>
          <w:trHeight w:val="1328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bliografía especializada y escogida: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/>
      </w:pPr>
      <w:r>
        <w:rPr/>
        <w:t>(utilizar más espacio si fuese necesario)</w:t>
      </w:r>
    </w:p>
    <w:tbl>
      <w:tblPr>
        <w:tblW w:w="97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OCUMENTACIÓN QUE ACREDITE CONTACTOS PREVIOS Y/O PERMISOS PARA LA REALIZACIÓN DE LA INVESTIGACIÓN. Necesidad, interés y/o aceptación del proyecto (y listado de documentos que se adjuntan con el proyecto):</w:t>
            </w:r>
          </w:p>
        </w:tc>
      </w:tr>
      <w:tr>
        <w:trPr>
          <w:trHeight w:val="6241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ENTIDAD U ORGANISMO DE COLABORACIÓN</w:t>
            </w:r>
          </w:p>
        </w:tc>
      </w:tr>
      <w:tr>
        <w:trPr>
          <w:trHeight w:val="7418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r, si procede, la coordinación con algún otro tipo de entidad, grupo o equipo de investigación, relacionado con la propuesta, aportando, por ejemplo, la carta de invitación con los datos completos del o de la responsable:</w:t>
            </w:r>
          </w:p>
        </w:tc>
      </w:tr>
      <w:tr>
        <w:trPr>
          <w:trHeight w:val="351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DESGLOSE DE GASTOS Y AYUDA SOLICITADA</w:t>
            </w:r>
          </w:p>
        </w:tc>
      </w:tr>
      <w:tr>
        <w:trPr>
          <w:trHeight w:val="13997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supuesto total del proyecto (</w:t>
            </w:r>
            <w:r>
              <w:rPr>
                <w:rFonts w:cs="Arial" w:ascii="Arial" w:hAnsi="Arial"/>
                <w:sz w:val="20"/>
                <w:szCs w:val="20"/>
              </w:rPr>
              <w:t>previsión de gastos de forma pormenorizada y desglosados por capítulos, artículos y concept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):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OLICITADO AL CICODE:  ............................................. EUROS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6. MEMORIA FINAL DEL PROYECTO DE INVESTIGACIÓN A ENTREGAR EN EL CICO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ORIA FINAL (a entregar rellena una vez finalizada la estancia)</w:t>
            </w:r>
          </w:p>
        </w:tc>
      </w:tr>
      <w:tr>
        <w:trPr>
          <w:trHeight w:val="1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MBRE Y APELLIDOS: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1195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scripción de las Actividades realizadas: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ORIA FINAL (continuación)</w:t>
            </w:r>
          </w:p>
        </w:tc>
      </w:tr>
      <w:tr>
        <w:trPr>
          <w:trHeight w:val="65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ultados alcanzados </w:t>
            </w:r>
            <w:r>
              <w:rPr>
                <w:rFonts w:cs="Arial" w:ascii="Arial" w:hAnsi="Arial"/>
                <w:sz w:val="20"/>
                <w:szCs w:val="20"/>
              </w:rPr>
              <w:t>(adjuntar material si proced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stificación de gasto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ORIA FINAL (continuación)</w:t>
            </w:r>
          </w:p>
        </w:tc>
      </w:tr>
      <w:tr>
        <w:trPr>
          <w:trHeight w:val="65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ripción del proceso de divulgación de los resultad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2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dad de transferencia de la experiencia investigadora a otros ámbitos o ubicacion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ORIA FINAL (continuación)</w:t>
            </w:r>
          </w:p>
        </w:tc>
      </w:tr>
      <w:tr>
        <w:trPr>
          <w:trHeight w:val="6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lusiones sobre aspectos innovadores de la investigación a nivel téorico, metodológico y práctico, así como para la planificación global del desarroll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75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ficultades encontradas en la realización de las actividades prevista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ORIA FINAL (continuación)</w:t>
            </w:r>
          </w:p>
        </w:tc>
      </w:tr>
      <w:tr>
        <w:trPr>
          <w:trHeight w:val="139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lusiones y comentarios finale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 Unicode MS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Arial Unicode MS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Arial" w:hAnsi="Arial" w:eastAsia="Times New Roman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/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eastAsia="Arial Unicode MS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eastAsia="Arial Unicode MS" w:cs="Aria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15:00Z</dcterms:created>
  <dc:creator>cicode</dc:creator>
  <dc:description/>
  <dc:language>en-US</dc:language>
  <cp:lastModifiedBy>cicode</cp:lastModifiedBy>
  <dcterms:modified xsi:type="dcterms:W3CDTF">2005-10-14T12:16:00Z</dcterms:modified>
  <cp:revision>1</cp:revision>
  <dc:subject/>
  <dc:title> </dc:title>
</cp:coreProperties>
</file>