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608"/>
        <w:gridCol w:w="2917"/>
      </w:tblGrid>
      <w:tr>
        <w:trPr>
          <w:trHeight w:val="2428" w:hRule="atLeast"/>
        </w:trPr>
        <w:tc>
          <w:tcPr>
            <w:tcW w:w="30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95935</wp:posOffset>
                  </wp:positionH>
                  <wp:positionV relativeFrom="paragraph">
                    <wp:posOffset>278130</wp:posOffset>
                  </wp:positionV>
                  <wp:extent cx="1833245" cy="937260"/>
                  <wp:effectExtent l="0" t="0" r="0" b="0"/>
                  <wp:wrapTight wrapText="bothSides">
                    <wp:wrapPolygon edited="0">
                      <wp:start x="-36" y="0"/>
                      <wp:lineTo x="-36" y="21493"/>
                      <wp:lineTo x="21600" y="2149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  <w:t>INFORME FINAL PROYECT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ANEXO IV</w:t>
            </w:r>
          </w:p>
        </w:tc>
        <w:tc>
          <w:tcPr>
            <w:tcW w:w="291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XI CONVOCATORIA DE PROYECTOS DE COOPERACIÓN UNIVERSITARIA PARA EL DESARROLLO, TRANSFERENCIA DE CONOCIMIENTOS EN EL ÁMBITO DE LA ACCIÓN SOCIAL Y SENSIBILIZACIÓN Y EDUCACIÓN PARA EL DESARROLLO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/>
      </w:pPr>
      <w:r>
        <w:rPr>
          <w:rFonts w:eastAsia="Arial Unicode MS"/>
          <w:b/>
          <w:bCs/>
          <w:sz w:val="24"/>
        </w:rPr>
        <w:t>MODALIDAD 1: PROYECTOS DE COOPERACIÓN UNIVERSITARIA PARA EL DESARROLLO</w:t>
      </w:r>
      <w:r>
        <w:rPr>
          <w:i/>
          <w:sz w:val="20"/>
          <w:szCs w:val="20"/>
        </w:rPr>
        <w:t xml:space="preserve"> 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center"/>
        <w:rPr/>
      </w:pPr>
      <w:r>
        <w:rPr>
          <w:i/>
          <w:sz w:val="20"/>
          <w:szCs w:val="20"/>
        </w:rPr>
        <w:t>Vicerrectorado de Relaciones Internacionales y Cooperación al Desarrollo</w:t>
      </w:r>
    </w:p>
    <w:p>
      <w:pPr>
        <w:pStyle w:val="Textoindependiente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1981200" cy="1283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1.05pt;mso-wrap-distance-left:7.05pt;mso-wrap-distance-right:7.05pt;mso-wrap-distance-top:0pt;mso-wrap-distance-bottom:0pt;margin-top:4.7pt;mso-position-vertical-relative:text;margin-left:1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L PROYECTO: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L PROYECT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DAD (si procede): 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8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ada, 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/la Responsable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SR. DIRECTOR DEL CENTRO DE INICIATIVAS DE COOPERACIÓN AL DESARROLLO DE LA UNIVERSIDAD DE GRANADA</w:t>
      </w:r>
    </w:p>
    <w:tbl>
      <w:tblPr>
        <w:tblW w:w="10120" w:type="dxa"/>
        <w:jc w:val="left"/>
        <w:tblInd w:w="-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35"/>
        <w:gridCol w:w="4591"/>
        <w:gridCol w:w="29"/>
        <w:gridCol w:w="11"/>
      </w:tblGrid>
      <w:tr>
        <w:trPr>
          <w:trHeight w:val="400" w:hRule="atLeast"/>
        </w:trPr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SUMEN DE LA SITUACIÓN DEL PROYECTO </w:t>
            </w:r>
          </w:p>
        </w:tc>
      </w:tr>
      <w:tr>
        <w:trPr>
          <w:trHeight w:val="3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concedida por el CI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justificada en el presente infor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 de inici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difiere de la fecha prevista, explicar los motivos:</w:t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 de finaliz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difiere de la fecha prevista, explicar los motivos:</w:t>
            </w:r>
          </w:p>
        </w:tc>
      </w:tr>
      <w:tr>
        <w:trPr>
          <w:trHeight w:val="303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eneral de la marcha del proyecto ¿El desarrollo del proyecto ha contribuido realmente al objetivo general propues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y perspectivas realistas de mantener a largo plazo los beneficios creados por el proyec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qué grado se han cumplido los objetivos específicos del proyecto? Justificar si no se han cumplido en su tot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0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i w:val="false"/>
                <w:sz w:val="20"/>
                <w:szCs w:val="20"/>
                <w:lang w:val="es-ES"/>
              </w:rPr>
              <w:t xml:space="preserve">2. SEGUIMIENTO DE LAS ACTIVIDADES REALIZADAS Y RESULTADOS OBTENIDOS </w:t>
            </w:r>
            <w:r>
              <w:rPr>
                <w:sz w:val="20"/>
                <w:szCs w:val="20"/>
                <w:lang w:val="es-ES"/>
              </w:rPr>
              <w:t>(en base a la matriz de planificación del proyecto)</w:t>
            </w:r>
          </w:p>
        </w:tc>
      </w:tr>
      <w:tr>
        <w:trPr>
          <w:trHeight w:val="8379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ESPECIFICACIONES DEL CONJUNTO GLOBAL DE ACTIVIDADES REALIZ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previstas (Especificar las concluidas y las no realizadas)</w:t>
            </w:r>
          </w:p>
        </w:tc>
      </w:tr>
      <w:tr>
        <w:trPr>
          <w:trHeight w:val="531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 y no previs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ANÁLISIS DE LOS RESULTADOS REALES EN RELACIÓN CON LOS PREVISTOS EN EL PROYEC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2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OBTEN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 NO PREVISTOS ANTES DE LA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OTRAS INC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EMPLEO DE LOS RECURSOS HUMANOS, MATERIALES Y ECONOMICOS</w:t>
            </w:r>
          </w:p>
        </w:tc>
      </w:tr>
      <w:tr>
        <w:trPr>
          <w:trHeight w:val="58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DE LOS RECURSOS CONFORME A LA PLANIFICACIÓN PRESENTADA (Adjuntar los correspondientes justifican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 los cambios habidos y autorizados por el CI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N DE LA PARTICIPACIÓN DE LOS/AS DESTINATARIOS/AS FINALES EN 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0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5. CRONOGRAMA DE ACTIVIDADES REALIZAD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DOCUMENTACIÓN QUE SE FACILITA AL CICODE </w:t>
            </w:r>
            <w:r>
              <w:rPr>
                <w:rFonts w:cs="Arial" w:ascii="Arial" w:hAnsi="Arial"/>
                <w:sz w:val="20"/>
                <w:szCs w:val="20"/>
              </w:rPr>
              <w:t>(Fotos, videos, CDs, Pósters, Folletos, Material didáctico, Cartas o testimonios, Reportajes de Prensa, otr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ESUMEN TOTAL DE LOS GASTOS REALIZADO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Rellenar archivo Excel Anexo III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LISTADO CRONOLÓGICO POR TIPO DE GASTO (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51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Orden del justificant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Justificante Factura, Recibo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ag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oneda Local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Cambio (**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 (Euros)</w:t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*) Para gastos gestionados por profesorado de la UGR a través de Centro de Gastos, adjuntar extracto del estado actual de dicho centro de ga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 Se aplicará el tipo de cambio fijado por el Banco Central Europeo, para la fecha en que se realizó la transferencia al país de ejecución del proyecto, de la totalidad o parcialidad de la subvención concedi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213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1:00Z</dcterms:created>
  <dc:creator>cicode</dc:creator>
  <dc:description/>
  <cp:keywords/>
  <dc:language>en-US</dc:language>
  <cp:lastModifiedBy>Beatriz Caruana Barros</cp:lastModifiedBy>
  <cp:lastPrinted>2010-03-22T11:54:00Z</cp:lastPrinted>
  <dcterms:modified xsi:type="dcterms:W3CDTF">2012-06-28T11:21:00Z</dcterms:modified>
  <cp:revision>2</cp:revision>
  <dc:subject/>
  <dc:title/>
</cp:coreProperties>
</file>