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8"/>
        <w:gridCol w:w="3608"/>
        <w:gridCol w:w="2917"/>
      </w:tblGrid>
      <w:tr>
        <w:trPr>
          <w:trHeight w:val="2428" w:hRule="atLeast"/>
        </w:trPr>
        <w:tc>
          <w:tcPr>
            <w:tcW w:w="302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495935</wp:posOffset>
                  </wp:positionH>
                  <wp:positionV relativeFrom="paragraph">
                    <wp:posOffset>278130</wp:posOffset>
                  </wp:positionV>
                  <wp:extent cx="1833245" cy="937260"/>
                  <wp:effectExtent l="0" t="0" r="0" b="0"/>
                  <wp:wrapTight wrapText="bothSides">
                    <wp:wrapPolygon edited="0">
                      <wp:start x="-36" y="0"/>
                      <wp:lineTo x="-36" y="21493"/>
                      <wp:lineTo x="21600" y="21493"/>
                      <wp:lineTo x="21600" y="0"/>
                      <wp:lineTo x="-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5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52"/>
              </w:rPr>
            </w:r>
          </w:p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  <w:t>INFORME INTERMEDIO PROYECTO</w:t>
            </w:r>
          </w:p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5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52"/>
              </w:rPr>
            </w:r>
          </w:p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</w:rPr>
              <w:t>ANEXO III</w:t>
            </w:r>
          </w:p>
        </w:tc>
        <w:tc>
          <w:tcPr>
            <w:tcW w:w="2917" w:type="dxa"/>
            <w:tcBorders/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drawing>
                <wp:inline distT="0" distB="0" distL="0" distR="0">
                  <wp:extent cx="971550" cy="1252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eastAsia="Arial Unicode MS" w:cs="Arial" w:ascii="Arial" w:hAnsi="Arial"/>
          <w:b/>
          <w:bCs/>
          <w:sz w:val="20"/>
          <w:szCs w:val="20"/>
        </w:rPr>
        <w:t>XI CONVOCATORIA DE PROYECTOS DE COOPERACIÓN UNIVERSITARIA PARA EL DESARROLLO, TRANSFERENCIA DE CONOCIMIENTOS EN EL ÁMBITO DE LA ACCIÓN SOCIAL Y SENSIBILIZACIÓN Y EDUCACIÓN PARA EL DESARROLLO</w:t>
      </w:r>
    </w:p>
    <w:p>
      <w:pPr>
        <w:pStyle w:val="TextBody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Textoindependiente3"/>
        <w:jc w:val="center"/>
        <w:rPr/>
      </w:pPr>
      <w:r>
        <w:rPr>
          <w:rFonts w:eastAsia="Arial Unicode MS"/>
          <w:b/>
          <w:bCs/>
          <w:sz w:val="24"/>
        </w:rPr>
        <w:t>MODALIDAD 1: PROYECTOS DE COOPERACIÓN UNIVERSITARIA PARA EL DESARROLLO</w:t>
      </w:r>
      <w:r>
        <w:rPr>
          <w:i/>
          <w:sz w:val="20"/>
          <w:szCs w:val="20"/>
        </w:rPr>
        <w:t xml:space="preserve"> </w:t>
      </w:r>
    </w:p>
    <w:p>
      <w:pPr>
        <w:pStyle w:val="Textoindependiente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tro de Iniciativas de Cooperación al Desarrollo (CICODE)</w:t>
      </w:r>
    </w:p>
    <w:p>
      <w:pPr>
        <w:pStyle w:val="Textoindependiente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cerrectorado de Extensión Universitaria y Cooperación al Desarrollo</w:t>
      </w:r>
    </w:p>
    <w:p>
      <w:pPr>
        <w:pStyle w:val="Textoindependiente3"/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i/>
          <w:sz w:val="20"/>
          <w:szCs w:val="20"/>
        </w:rPr>
        <w:t>UNIVERSIDAD DE GRANADA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1981200" cy="1283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1792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llo de Regist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01.05pt;mso-wrap-distance-left:7.05pt;mso-wrap-distance-right:7.05pt;mso-wrap-distance-top:0pt;mso-wrap-distance-bottom:0pt;margin-top:4.7pt;mso-position-vertical-relative:text;margin-left:14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1792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llo de Regist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/>
      </w:pPr>
      <w:r>
        <w:rPr/>
        <w:t>(En cualquiera de los apartados de este impreso podrá utilizarse más espacio si fuese necesario)</w:t>
      </w:r>
    </w:p>
    <w:tbl>
      <w:tblPr>
        <w:tblW w:w="992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  <w:gridCol w:w="3686"/>
      </w:tblGrid>
      <w:tr>
        <w:trPr>
          <w:trHeight w:val="4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ÍTULO DEL PROYECTO: 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IPIO: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ABLE DEL PROYECTO: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TIDAD (si procede): </w:t>
            </w:r>
          </w:p>
        </w:tc>
      </w:tr>
      <w:tr>
        <w:trPr>
          <w:trHeight w:val="400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IDAD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FNO.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</w:tr>
      <w:tr>
        <w:trPr>
          <w:trHeight w:val="2087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nada, 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del/la Responsable del Proye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SR.</w:t>
      </w:r>
      <w:r>
        <w:rPr/>
        <w:t xml:space="preserve"> DIRECTOR DEL CENTRO DE INICIATIVAS DE COOPERACIÓN AL DESARROLLO DE LA UNIVERSIDAD DE GRANADA</w:t>
      </w:r>
    </w:p>
    <w:tbl>
      <w:tblPr>
        <w:tblW w:w="10080" w:type="dxa"/>
        <w:jc w:val="left"/>
        <w:tblInd w:w="-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8"/>
        <w:gridCol w:w="1018"/>
        <w:gridCol w:w="5114"/>
      </w:tblGrid>
      <w:tr>
        <w:trPr>
          <w:trHeight w:val="400" w:hRule="atLeas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RESUMEN DE LA SITUACIÓN DEL PROYECTO </w:t>
            </w:r>
            <w:r>
              <w:rPr>
                <w:rFonts w:cs="Arial" w:ascii="Arial" w:hAnsi="Arial"/>
                <w:b/>
                <w:sz w:val="20"/>
                <w:szCs w:val="20"/>
              </w:rPr>
              <w:t>A FECHA DE: DD/MM/AAAA)</w:t>
            </w:r>
          </w:p>
        </w:tc>
      </w:tr>
      <w:tr>
        <w:trPr>
          <w:trHeight w:val="34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 concedida por el CICODE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 justificada en el presente informe: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echa de inicio del proyec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echa de finalización previst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difiere de la fecha de finalización programada, explicar los motiv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36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i w:val="false"/>
                <w:sz w:val="20"/>
                <w:szCs w:val="20"/>
                <w:lang w:val="es-ES"/>
              </w:rPr>
              <w:t xml:space="preserve">2. SEGUIMIENTO DE LAS ACTIVIDADES REALIZADAS </w:t>
            </w:r>
            <w:r>
              <w:rPr>
                <w:sz w:val="20"/>
                <w:szCs w:val="20"/>
                <w:lang w:val="es-ES"/>
              </w:rPr>
              <w:t>(en base a la matriz de planificación presentada en el proyecto)</w:t>
            </w:r>
          </w:p>
        </w:tc>
      </w:tr>
      <w:tr>
        <w:trPr>
          <w:trHeight w:val="502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 ACTIVIDADES REALIZADAS</w:t>
            </w:r>
          </w:p>
        </w:tc>
      </w:tr>
      <w:tr>
        <w:trPr>
          <w:trHeight w:val="3412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6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es realizadas y no previstas antes de la ejecu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 ANÁLISIS DE LOS RESULTADOS REALES EN RELACIÓN CON LOS PREVISTOS EN EL PROYECTO</w:t>
            </w:r>
          </w:p>
        </w:tc>
      </w:tr>
      <w:tr>
        <w:trPr>
          <w:trHeight w:val="2676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OBTENI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5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ULTADOS OBTENIDOS NO PREVISTOS ANTES DE LA EJECU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23" w:hRule="atLeast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. OTRAS INCIDENCI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EMPLEO DE LOS RECURSOS HUMANOS, MATERIALES Y ECONOMICOS</w:t>
            </w:r>
          </w:p>
        </w:tc>
      </w:tr>
      <w:tr>
        <w:trPr>
          <w:trHeight w:val="681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MPLEO DE LOS RECURSOS CONFORME A LA PLANIFICACIÓN PRESENTADA (Adjuntar los correspondientes justificante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CIÓN DE LOS CAMBIOS HABIDOS Y AUTORIZADOS POR EL CICO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VALORACIÓN DE LA PARTICIPACIÓN DE LOS DESTINATARIOS/AS FINALES EN LAS ACTIVIDADES LLEVADAS A CAB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5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VALORACIÓN GENERAL SOBRE LA MARCHA DEL PROYEC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653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independiente2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6. CRONOGRAMA DE ACTIVIDADES REALIZADAS Y DE ACTIVIDADES NO CONCLUID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DOCUMENTACIÓN QUE SE FACILITA AL CICODE </w:t>
            </w:r>
            <w:r>
              <w:rPr>
                <w:rFonts w:cs="Arial" w:ascii="Arial" w:hAnsi="Arial"/>
                <w:sz w:val="20"/>
                <w:szCs w:val="20"/>
              </w:rPr>
              <w:t>(Fotos, videos, CDs, Posters, Folletos, Material didáctico, Cartas o testimonios, Reportajes de Prensa, otro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RESUMEN TOTAL DE LOS GASTOS REALIZADOS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Rellenar archivo Excel Anexo III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. LISTADO CRONOLÓGICO POR TIPO DE GASTO(*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51" w:type="dxa"/>
        <w:jc w:val="left"/>
        <w:tblInd w:w="-1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1341"/>
        <w:gridCol w:w="1341"/>
        <w:gridCol w:w="1341"/>
        <w:gridCol w:w="1340"/>
        <w:gridCol w:w="1341"/>
        <w:gridCol w:w="1341"/>
        <w:gridCol w:w="1341"/>
      </w:tblGrid>
      <w:tr>
        <w:trPr>
          <w:trHeight w:val="513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da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Orden del justificante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de Justificante Factura, Recibo…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Pago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por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Moneda Local)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de Cambio (**)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  (Euros)</w:t>
            </w:r>
          </w:p>
        </w:tc>
      </w:tr>
      <w:tr>
        <w:trPr>
          <w:trHeight w:val="88" w:hRule="atLeast"/>
          <w:cantSplit w:val="true"/>
        </w:trPr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Para gastos gestionados por profesorado de la UGR a través de Centro de Gastos, adjuntar  extracto del estado actual de dicho centro de gastos.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22"/>
          <w:szCs w:val="22"/>
        </w:rPr>
        <w:t>(**) Se aplicará el tipo de cambio fijado por el Banco Central Europeo, para la fecha en que se realizó la transferencia al país de ejecución del proyecto, de la totalidad o parcialidad de la subvención concedid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213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5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38:00Z</dcterms:created>
  <dc:creator>cicode</dc:creator>
  <dc:description/>
  <cp:keywords/>
  <dc:language>en-US</dc:language>
  <cp:lastModifiedBy>Beatriz Caruana Barros</cp:lastModifiedBy>
  <cp:lastPrinted>2012-07-03T12:35:00Z</cp:lastPrinted>
  <dcterms:modified xsi:type="dcterms:W3CDTF">2012-07-03T10:38:00Z</dcterms:modified>
  <cp:revision>2</cp:revision>
  <dc:subject/>
  <dc:title/>
</cp:coreProperties>
</file>