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0"/>
        </w:rPr>
      </w:pPr>
      <w:r>
        <w:rPr>
          <w:b/>
          <w:szCs w:val="20"/>
        </w:rPr>
        <w:t xml:space="preserve">ANEXO III: criterios de evaluación de las </w:t>
      </w:r>
      <w:r>
        <w:rPr>
          <w:b/>
          <w:color w:val="000000"/>
          <w:szCs w:val="20"/>
        </w:rPr>
        <w:t>propuestas por parte de los evaluadores externo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Garamond" w:hAnsi="Garamond"/>
          <w:b/>
          <w:color w:val="000000"/>
          <w:sz w:val="20"/>
          <w:szCs w:val="20"/>
        </w:rPr>
        <w:t>Cada propuesta será valorada por dos evaluadores, E</w:t>
      </w:r>
      <w:r>
        <w:rPr>
          <w:rFonts w:cs="Arial" w:ascii="Garamond" w:hAnsi="Garamond"/>
          <w:b/>
          <w:color w:val="000000"/>
          <w:sz w:val="20"/>
          <w:szCs w:val="20"/>
          <w:vertAlign w:val="subscript"/>
        </w:rPr>
        <w:t>1</w:t>
      </w:r>
      <w:r>
        <w:rPr>
          <w:rFonts w:cs="Arial" w:ascii="Garamond" w:hAnsi="Garamond"/>
          <w:b/>
          <w:color w:val="000000"/>
          <w:sz w:val="20"/>
          <w:szCs w:val="20"/>
        </w:rPr>
        <w:t xml:space="preserve"> y E</w:t>
      </w:r>
      <w:r>
        <w:rPr>
          <w:rFonts w:cs="Arial" w:ascii="Garamond" w:hAnsi="Garamond"/>
          <w:b/>
          <w:color w:val="000000"/>
          <w:sz w:val="20"/>
          <w:szCs w:val="20"/>
          <w:vertAlign w:val="subscript"/>
        </w:rPr>
        <w:t>2</w:t>
      </w:r>
      <w:r>
        <w:rPr>
          <w:rFonts w:cs="Arial" w:ascii="Garamond" w:hAnsi="Garamond"/>
          <w:b/>
          <w:color w:val="000000"/>
          <w:sz w:val="20"/>
          <w:szCs w:val="20"/>
        </w:rPr>
        <w:t>, uno técnico y otro académico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Cada uno de los 64 items (agrupados en 4 dimensiones, D1, D2, D3, D4) será valorado con un 1 si se cumple el correspondiente enunciado o con 0 en caso contrario.</w:t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872"/>
      </w:tblGrid>
      <w:tr>
        <w:trPr/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D1: EQUIPO DEL PROYECT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D1≤10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. Colaboración entre Áreas de conocimiento, Departamentos e Institutos de Investigación en los proyectos de los solicitantes y, en su caso, de la contraparte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2. Vinculación del proyecto con la actividad docente e investigadora o de gestión de los/as solicitantes que sean miembros de la UGR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. Idoneidad de equipo del proyecto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4. Experiencia del equipo en gestión de proyectos conjuntos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. Elección apropiada de la contraparte y otras entidades participantes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6. Implicación de la contraparte y otras entidades participantes en el diseño y ejecución del proyecto y sus actividades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7. Experiencia de la contraparte en el sector de actuación del proyecto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8. Experiencia de trabajo con la contraparte en la zona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9. Aportación de recursos humanos, materiales y económicos de la contraparte y otras entidades participantes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. Posibilidad de incorporar estudiantes de la UGR en formación ( prácticas y proyectos fin de carrera) o como voluntarios/as, con la descripción, en su caso, de las actividades que desarrolla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2: ADECUACIÓN DE LA ACCIÓ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D2≤34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1. Pertinencia de la intervención y adecuación a la convocator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2. Pertinencia de la acción respecto a los/as prioridades del IV Plan Director de la cooperación española, PACODE y ODM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13. Consonancia con las políticas de desarrollo y prioridades del país receptor de la ayud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4. Interés del ámbito de trabajo y de la zona hacia la que se orienta el proyecto según la convocatoria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5. Identificación adecuada de la población beneficiaria y los/as afectados/as por el proyecto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6. Criterios adecuados de selección de los grupos destinatario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7. Participación de la población beneficiaria en todas las fases del proyecto (existencia de mecanismos apropiados para la participación de hombres y mujeres)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8. Relevancia de la acción. ¿Existe una correcta identificación del problema que se pretende solucionar?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9. Identificación participativa del proyecto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0. Los objetivos general y específico están correctamente identificados y enfocados a la resolución de la problemática identificada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1. ¿Responde adecuadamente la acción a las necesidades y problemas detectados?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2. Adecuación de los objetivos, resultados y actividades al entorno social, político, geográfico y ambiental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3. Los resultados tangibles que se esperan conseguir son apropiados y suficientes para conseguir el objetivo específico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4. Las actividades propuestas son adecuadas para conseguir los resultados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5. Las actividades  están claramente definidas y  son coherentes con los resultados y objetivos del proyecto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6. Las actividades propuestas son viables en cuanto a tiempo y presupuesto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7. Lógica de intervención (adecuación entre objetivos, resultados, actividades y factores externos)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8. Identificación y análisis de los riesgos antes, durante y después del período de ejecución del proyecto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9. Se prevén medidas para minimizar los efectos negativos de los problemas que puedan surgir durante el período de vida del proyecto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0. El cronograma es factible y realista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1. El cronograma es adecuado al contexto del proyecto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2. El presupuesto es viable, realista y adecuado para la consecución de los objetivos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3. Precios en consonancia con las circunstancias del entorno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4. Existencia de recursos económicos, materiales, técnicos y humanos necesarios para afrontar las tareas y conseguir los resultados y objetivos propuestos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5. Análisis apropiado de la disponibilidad de los recursos en el ámbito local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6. Se han considerado aspectos medioambientales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7. Se han considerado aspectos tecnológicos en su caso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8. Se establecen medidas para mantener los efectos positivos de la intervención cuando esta termine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9. Se han considerado aspectos socioculturales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40. Se establecen mecanismos para la sostenibilidad económica e institucional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41. Se establecen mecanismos para la sostenibilidad institucional (existencia de apoyo de instituciones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úblicas locales como ayuntamientos, municipalidades….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42. Se establecen medidas para la transferencia de conocimientos y tecnologías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43. Inclusión  transversal de la perspectiva de género.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44. Sensibilización sobre derechos de las mujeres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D3: DISEÑO DEL PROYECT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D3≤10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45. Descripción del contexto geográfico, antecedentes y justificación del proyecto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46. Descripción clara y detallada de la identificación del  proyecto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47. Objetivos general (solo 1) y específico (sólo 1)  claramente identificados y formulados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48. Inclusión de indicadores  objetivamente verificables cuantitativos y cualitativos que miden los objetivos el grado de consecución de los resultados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49. Existen fuentes de verificación para resultados y objetivos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0. Descripción clara y detallada de las actividades, así como los recursos materiales y coste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1. Cronograma con un diseño claro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2. Diseño claro del presupuesto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3. Inclusión de actividades de difusión y sensibilización en Granada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4. Descripción de factores externos que se escapen del control del proyecto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D4: SEGUIMIENTO, EVALUACIÓN, MEDICIÓN DE RESULTADO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D4≤10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5. Existen mecanismos de evaluación para medir el impacto y los resultados de la acción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6. Estos mecanismos  de evaluación son adecuados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 xml:space="preserve">57. Se establecen mecanismos de seguimiento.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8. Los mecanismos de seguimiento establecidos son adecuados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9. Se establecen mecanismos de difusión de resultados y actividades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60. Los mecanismos de difusión de resultados y actividades son adecuados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61. El proyecto presenta aspectos innovadores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62. Valor añadido del proyecto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63. Posibilidad de aplicar el proyecto en otros contextos ( argumentado adecuadamente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64. Se contempla la creación de redes entre los socios y otros actores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548DD4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S: Suma de las puntuaciones de las dimensiones básica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548DD4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P: Puntuación adicional y opcional otorgada por el/la evaluador/a (0≤P≤10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548DD4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Para obtener una evaluación positiva por parte de un evaluador será preciso obtener al menos 8 puntos en las dimensiones D1, D3 y D4, y al menos 30 en la dimensión D2. Además, la suma total, S, mayor o igual que 56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Garamond" w:hAnsi="Garamond"/>
          <w:b/>
          <w:sz w:val="20"/>
          <w:szCs w:val="20"/>
        </w:rPr>
        <w:t>Serán propuestas al Consejo Asesor para su financiación aquellas solicitudes que sean evaluadas positivamente por los dos evaluadores según los criterios indicados anteriormente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La puntuación final de cada solicitud evaluada favorablemente será la suma de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Garamond" w:hAnsi="Garamond"/>
          <w:b/>
          <w:sz w:val="20"/>
          <w:szCs w:val="20"/>
        </w:rPr>
        <w:t>- la media aritmética de las sumas S</w:t>
      </w:r>
      <w:r>
        <w:rPr>
          <w:rFonts w:cs="Arial" w:ascii="Garamond" w:hAnsi="Garamond"/>
          <w:b/>
          <w:sz w:val="20"/>
          <w:szCs w:val="20"/>
          <w:vertAlign w:val="subscript"/>
        </w:rPr>
        <w:t>1</w:t>
      </w:r>
      <w:r>
        <w:rPr>
          <w:rFonts w:cs="Arial" w:ascii="Garamond" w:hAnsi="Garamond"/>
          <w:b/>
          <w:sz w:val="20"/>
          <w:szCs w:val="20"/>
        </w:rPr>
        <w:t xml:space="preserve"> y S</w:t>
      </w:r>
      <w:r>
        <w:rPr>
          <w:rFonts w:cs="Arial" w:ascii="Garamond" w:hAnsi="Garamond"/>
          <w:b/>
          <w:sz w:val="20"/>
          <w:szCs w:val="20"/>
          <w:vertAlign w:val="subscript"/>
        </w:rPr>
        <w:t>2</w:t>
      </w:r>
      <w:r>
        <w:rPr>
          <w:rFonts w:cs="Arial" w:ascii="Garamond" w:hAnsi="Garamond"/>
          <w:b/>
          <w:sz w:val="20"/>
          <w:szCs w:val="20"/>
        </w:rPr>
        <w:t xml:space="preserve"> asignadas por los evaluadores E</w:t>
      </w:r>
      <w:r>
        <w:rPr>
          <w:rFonts w:cs="Arial" w:ascii="Garamond" w:hAnsi="Garamond"/>
          <w:b/>
          <w:sz w:val="20"/>
          <w:szCs w:val="20"/>
          <w:vertAlign w:val="subscript"/>
        </w:rPr>
        <w:t>1</w:t>
      </w:r>
      <w:r>
        <w:rPr>
          <w:rFonts w:cs="Arial" w:ascii="Garamond" w:hAnsi="Garamond"/>
          <w:b/>
          <w:sz w:val="20"/>
          <w:szCs w:val="20"/>
        </w:rPr>
        <w:t xml:space="preserve"> y E</w:t>
      </w:r>
      <w:r>
        <w:rPr>
          <w:rFonts w:cs="Arial" w:ascii="Garamond" w:hAnsi="Garamond"/>
          <w:b/>
          <w:sz w:val="20"/>
          <w:szCs w:val="20"/>
          <w:vertAlign w:val="subscript"/>
        </w:rPr>
        <w:t>2</w:t>
      </w:r>
      <w:r>
        <w:rPr>
          <w:rFonts w:cs="Arial" w:ascii="Garamond" w:hAnsi="Garamond"/>
          <w:b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- la media aritmética de las puntuaciones adicionales P</w:t>
      </w:r>
      <w:r>
        <w:rPr>
          <w:rFonts w:cs="Arial" w:ascii="Garamond" w:hAnsi="Garamond"/>
          <w:b/>
          <w:sz w:val="20"/>
          <w:szCs w:val="20"/>
          <w:vertAlign w:val="subscript"/>
        </w:rPr>
        <w:t>1</w:t>
      </w:r>
      <w:r>
        <w:rPr>
          <w:rFonts w:cs="Arial" w:ascii="Garamond" w:hAnsi="Garamond"/>
          <w:b/>
          <w:sz w:val="20"/>
          <w:szCs w:val="20"/>
        </w:rPr>
        <w:t xml:space="preserve"> y P</w:t>
      </w:r>
      <w:r>
        <w:rPr>
          <w:rFonts w:cs="Arial" w:ascii="Garamond" w:hAnsi="Garamond"/>
          <w:b/>
          <w:sz w:val="20"/>
          <w:szCs w:val="20"/>
          <w:vertAlign w:val="subscript"/>
        </w:rPr>
        <w:t>2</w:t>
      </w:r>
      <w:r>
        <w:rPr>
          <w:rFonts w:cs="Arial" w:ascii="Garamond" w:hAnsi="Garamond"/>
          <w:b/>
          <w:sz w:val="20"/>
          <w:szCs w:val="20"/>
        </w:rPr>
        <w:t xml:space="preserve"> otorgadas por los evaluadores;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- y la valoración global propuesta para la solicitud por el Consejo Asesor (entre 0 y 26 puntos), que tendrá en cuenta la adecuación del proyecto a la estrategia de cooperación al desarrollo de la Universidad de Granada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3954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Centro De Iniciativas de Cooperación al Desarrollo (CICODE) - Universidad de Granad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8" w:type="dxa"/>
      <w:jc w:val="left"/>
      <w:tblInd w:w="-1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8"/>
      <w:gridCol w:w="4560"/>
    </w:tblGrid>
    <w:tr>
      <w:trPr/>
      <w:tc>
        <w:tcPr>
          <w:tcW w:w="6338" w:type="dxa"/>
          <w:tcBorders/>
        </w:tcPr>
        <w:p>
          <w:pPr>
            <w:pStyle w:val="Normal"/>
            <w:ind w:left="209" w:hanging="0"/>
            <w:rPr/>
          </w:pPr>
          <w:r>
            <w:rPr/>
            <w:drawing>
              <wp:inline distT="0" distB="0" distL="0" distR="0">
                <wp:extent cx="3299460" cy="10096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9460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0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998220</wp:posOffset>
                </wp:positionH>
                <wp:positionV relativeFrom="paragraph">
                  <wp:posOffset>41275</wp:posOffset>
                </wp:positionV>
                <wp:extent cx="1676400" cy="7086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838200</wp:posOffset>
              </wp:positionH>
              <wp:positionV relativeFrom="paragraph">
                <wp:posOffset>234950</wp:posOffset>
              </wp:positionV>
              <wp:extent cx="7198995" cy="6870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8995" cy="687070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>CONVOCATORIA DE APOYO FINANCIERO A PROYECTOS DE COOPERACIÓN UNIVERSITARIA EN EL MARCO DEL PROGRAMA 1.1 DEL PLAN PROPIO DE COOPERACIÓN AL DESARROLLO 2018 DE LA UNIVERSIDAD DE GRANA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66.85pt;height:54.1pt;mso-wrap-distance-left:9.05pt;mso-wrap-distance-right:9.05pt;mso-wrap-distance-top:0pt;mso-wrap-distance-bottom:0pt;margin-top:18.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0"/>
                        <w:szCs w:val="20"/>
                      </w:rPr>
                      <w:t>CONVOCATORIA DE APOYO FINANCIERO A PROYECTOS DE COOPERACIÓN UNIVERSITARIA EN EL MARCO DEL PROGRAMA 1.1 DEL PLAN PROPIO DE COOPERACIÓN AL DESARROLLO 2018 DE LA UNIVERSIDAD DE GRANAD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1:12:00Z</dcterms:created>
  <dc:creator>Mª Luisa zamorano</dc:creator>
  <dc:description/>
  <cp:keywords/>
  <dc:language>en-US</dc:language>
  <cp:lastModifiedBy>Univerisidad de Granada</cp:lastModifiedBy>
  <cp:lastPrinted>2013-06-20T11:13:00Z</cp:lastPrinted>
  <dcterms:modified xsi:type="dcterms:W3CDTF">2018-03-08T07:01:00Z</dcterms:modified>
  <cp:revision>3</cp:revision>
  <dc:subject/>
  <dc:title> </dc:title>
</cp:coreProperties>
</file>