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713"/>
        <w:gridCol w:w="2880"/>
      </w:tblGrid>
      <w:tr>
        <w:trPr>
          <w:trHeight w:val="1152" w:hRule="atLeast"/>
        </w:trPr>
        <w:tc>
          <w:tcPr>
            <w:tcW w:w="2847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</w:rPr>
              <w:t>ANEXO 1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122682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CONVOCATORIA. </w:t>
      </w:r>
      <w:r>
        <w:rPr>
          <w:rFonts w:cs="Arial" w:ascii="Arial" w:hAnsi="Arial"/>
          <w:b/>
          <w:bCs/>
          <w:sz w:val="22"/>
          <w:szCs w:val="22"/>
        </w:rPr>
        <w:t>AÑO 2005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OLSAS DE VIAJE PARA LA REALIZACIÓN DE ACTIVIDADES DE VOLUNTARIADO</w:t>
      </w:r>
      <w:r>
        <w:rPr>
          <w:rFonts w:cs="Arial" w:ascii="Arial" w:hAnsi="Arial"/>
          <w:b/>
          <w:bCs/>
          <w:sz w:val="24"/>
          <w:szCs w:val="24"/>
        </w:rPr>
        <w:t xml:space="preserve"> EN PROYECTOS INTERNACIONALE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2101850" cy="160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26.35pt;mso-wrap-distance-left:7.05pt;mso-wrap-distance-right:7.05pt;mso-wrap-distance-top:0pt;mso-wrap-distance-bottom:0pt;margin-top:24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En cualquiera de los apartados de este impreso podrá utilizarse más espacio si fuese necesario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383"/>
      </w:tblGrid>
      <w:tr>
        <w:trPr>
          <w:trHeight w:val="4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>
                <w:rFonts w:cs="Arial"/>
              </w:rPr>
              <w:t>DATOS DE LA PERSONA SOLICIT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804"/>
        <w:gridCol w:w="567"/>
        <w:gridCol w:w="1889"/>
        <w:gridCol w:w="804"/>
        <w:gridCol w:w="2943"/>
      </w:tblGrid>
      <w:tr>
        <w:trPr>
          <w:trHeight w:val="40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ind w:left="-70" w:firstLine="70"/>
              <w:rPr/>
            </w:pPr>
            <w:r>
              <w:rPr>
                <w:rFonts w:cs="Arial"/>
              </w:rPr>
              <w:t>DATOS DE LA ENTIDAD LOCAL QUE ACOGE AL VOLUNTARIO/A (cuando proceda)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</w:trPr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.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INSCRIPCIÓN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OS DE LA PERSONA RESPONSABLE DE LA ENTIDAD</w:t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80" w:hRule="atLeast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ENTIDAD DEL PAÍS DE DESTINO QUE ACOGE AL VOLUNTARIO/A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603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  <w:tr>
        <w:trPr>
          <w:trHeight w:val="40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OS DE LA PERSONA RESPONSABLE DE LA ENTIDAD</w:t>
            </w:r>
          </w:p>
        </w:tc>
      </w:tr>
      <w:tr>
        <w:trPr>
          <w:trHeight w:val="40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0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DE LA UGR RESPONSABLE DEL PROYECTO AL QUE SE INCORPORA EL/LA VOLUNTARIO/A (cuando proceda)</w:t>
            </w:r>
          </w:p>
        </w:tc>
      </w:tr>
      <w:tr>
        <w:trPr>
          <w:trHeight w:val="4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74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DATOS DEL PROYECTO AL QUE SE INCORPORA EL/LA VOLUNTARIO/A</w:t>
            </w:r>
          </w:p>
        </w:tc>
      </w:tr>
      <w:tr>
        <w:trPr>
          <w:trHeight w:val="84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Ámbito de actuació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1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 General y Específic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arios directo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TOS DEL PROYECTO AL QUE SE INCORPORA EL/LA VOLUNTARIO/A (continuación)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principale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1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ción y Cronogram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TOS DEL PROYECTO AL QUE SE INCORPORA EL/LA VOLUNTARIO/A (continuación)</w:t>
            </w:r>
          </w:p>
        </w:tc>
      </w:tr>
      <w:tr>
        <w:trPr>
          <w:trHeight w:val="148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parte loca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1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upuesto tota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ciadore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LAN DE TRABAJO DEL/LA VOLUNTARIO/A EN EL MARCO DEL PROYECTO ANTERIORMENTE DESCRITO (incluir justificación, objetivos, actividades, cronograma y tutor o responsable de seguimiento)</w:t>
            </w:r>
          </w:p>
        </w:tc>
      </w:tr>
      <w:tr>
        <w:trPr>
          <w:trHeight w:val="1296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(utilizar más espacio si fuese necesario)</w:t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VINCULACION DEL PROYECTO CON LA FORMACIÓN ACADÉMICA O ACTIVIDADES DOCENTES, INVESTIGADORAS O DE GESTIÓN QUE EL SOLICITANTE REALIZA EN LA UGR</w:t>
            </w:r>
          </w:p>
        </w:tc>
      </w:tr>
      <w:tr>
        <w:trPr>
          <w:trHeight w:val="669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ESGLOSE DE GASTOS Y AYUDA SOLICITADA</w:t>
            </w:r>
          </w:p>
        </w:tc>
      </w:tr>
      <w:tr>
        <w:trPr>
          <w:trHeight w:val="668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OLICITADO AL CICODE:  ............................................. EUROS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a entregar rellena una vez finalizada la estancia)</w:t>
            </w:r>
          </w:p>
        </w:tc>
      </w:tr>
      <w:tr>
        <w:trPr>
          <w:trHeight w:val="1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BRE Y APELLIDOS DEL/ VOLUNTARIO/A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ECH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25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cripción de las Actividades realizadas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sultados alcanzados </w:t>
            </w:r>
            <w:r>
              <w:rPr>
                <w:rFonts w:cs="Arial" w:ascii="Arial" w:hAnsi="Arial"/>
                <w:sz w:val="22"/>
                <w:szCs w:val="22"/>
              </w:rPr>
              <w:t>(adjuntar material si proce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stificación de gast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cimientos adquiridos y experienci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de la relación con la Entidad de acogida en el país de destino (coordinación, seguimiento, adecuación a las actividades previstas, otros comentarios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2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de la relación con la Entidad local de España / responsable de la UG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ficultades encontradas en la realización de las actividades previst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133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clusiones y comentarios final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02:00Z</dcterms:created>
  <dc:creator>cicode</dc:creator>
  <dc:description/>
  <dc:language>en-US</dc:language>
  <cp:lastModifiedBy>cicode</cp:lastModifiedBy>
  <dcterms:modified xsi:type="dcterms:W3CDTF">2005-05-20T12:03:00Z</dcterms:modified>
  <cp:revision>1</cp:revision>
  <dc:subject/>
  <dc:title> </dc:title>
</cp:coreProperties>
</file>