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</w:rPr>
        <w:t>Request for a University Volunteer under UNITeS. TOR#3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2268"/>
              </w:tabs>
              <w:rPr/>
            </w:pPr>
            <w:r>
              <w:rPr/>
              <w:t>1. Requesting Organization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7182"/>
            </w:tblGrid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Name: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rPr>
                      <w:sz w:val="22"/>
                      <w:lang w:val="es-DO"/>
                    </w:rPr>
                  </w:pPr>
                  <w:r>
                    <w:rPr>
                      <w:sz w:val="22"/>
                      <w:lang w:val="es-DO"/>
                    </w:rPr>
                    <w:t>Asociación Grupo Ceiba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Address: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rPr>
                      <w:sz w:val="22"/>
                      <w:lang w:val="es-DO"/>
                    </w:rPr>
                  </w:pPr>
                  <w:r>
                    <w:rPr>
                      <w:sz w:val="22"/>
                      <w:lang w:val="es-DO"/>
                    </w:rPr>
                    <w:t>Ciudad de Guatemala, Guatemal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  <w:t>1.a. Descripción del rol/mandato de la organización: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  <w:t>Trabajar la prevención de la droga y mara a través de programas educativos, capacitación en tecnología informática, organización social y democratización de las TICs.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  <w:t>Año de fundación</w:t>
            </w:r>
            <w:r>
              <w:rPr>
                <w:sz w:val="22"/>
                <w:lang w:val="es-DO"/>
              </w:rPr>
              <w:t>: 1989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</w:r>
          </w:p>
          <w:p>
            <w:pPr>
              <w:pStyle w:val="Footnote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  <w:t>Tamaño de la organización: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s-DO"/>
              </w:rPr>
              <w:t>Numero de empleados</w:t>
            </w:r>
            <w:r>
              <w:rPr>
                <w:sz w:val="22"/>
                <w:lang w:val="es-DO"/>
              </w:rPr>
              <w:t>: 72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2"/>
                <w:lang w:val="es-DO"/>
              </w:rPr>
              <w:t>Otra información pertinente</w:t>
            </w:r>
            <w:r>
              <w:rPr>
                <w:sz w:val="22"/>
                <w:lang w:val="es-DO"/>
              </w:rPr>
              <w:t xml:space="preserve">: Cuenta con infraestructura física propia, 200 computadoras, 4 bibliotecas, 4 centros de desarrollo humano, más de 5000 beneficiarios, 1 oficina central administrativa… 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DO"/>
              </w:rPr>
              <w:t>Campo de actividades</w:t>
            </w:r>
            <w:r>
              <w:rPr>
                <w:bCs/>
                <w:sz w:val="22"/>
                <w:lang w:val="es-DO"/>
              </w:rPr>
              <w:t>: Educación alternativa, Educación Virtual, Programa de Inglés,  Desarrollo Comunitario, Empresa Educativa( capacitación y empleo), Democratización de la información,</w:t>
            </w:r>
          </w:p>
          <w:p>
            <w:pPr>
              <w:pStyle w:val="Normal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>2. Términos de Referencia de la Asignación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>2.a. Título de la asignación:</w:t>
            </w:r>
            <w:r>
              <w:rPr>
                <w:sz w:val="22"/>
                <w:szCs w:val="22"/>
                <w:lang w:val="es-DO"/>
              </w:rPr>
              <w:tab/>
              <w:t>Capacitador e investigador en robótica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s-DO"/>
              </w:rPr>
              <w:t>2. b. Preámbulo:</w:t>
            </w: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 xml:space="preserve">Este puesto es una asignación como Voluntario de Naciones Unidas y esta basado en los siguientes valores fundamentales del voluntariado: libre albedrío, compromiso, servicio y solidaridad. El voluntariado ofrece beneficios al voluntario como persona, realiza importantes contribuciones tanto económica como socialmente. Asimismo, contribuye a crear cohesión social y de patrimonio, construyendo un clima de confianza y reciprocidad entre los ciudadanos. 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  <w:t>El Programa de Voluntarios de Naciones Unidas es una organización de las NNUU que apoya el desarrollo humano sostenible global a través de la promoción del voluntariado y de la movilización de voluntarios. Ayuda a las causas de la paz y del desarrollo aumentando las oportunidades de participación de toda la población. Es universal, inclusivo y engloba las acciones voluntarias en toda su diversidad.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  <w:t xml:space="preserve">El voluntariado es diverso y esta enraizado en todas las culturas y tradiciones. En este contexto, como Voluntariado de las Naciones Unidas, le animamos y esperamos que usted se relacione directamente con el voluntariado local y que se identifique con este concepto. Esperamos que usted considere a sus colegas nacionales como iguales y mantenga el espíritu de voluntariado entre ustedes, tanto en el seno de las comunidades, como en la organización a la cual está asignado. </w:t>
            </w:r>
          </w:p>
          <w:p>
            <w:pPr>
              <w:pStyle w:val="TextBody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Normal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2. c. Términos de Referencia detallados </w:t>
            </w:r>
            <w:r>
              <w:rPr>
                <w:b/>
                <w:sz w:val="22"/>
                <w:szCs w:val="22"/>
                <w:lang w:val="es-DO"/>
              </w:rPr>
              <w:t xml:space="preserve">(Por favor describe lo más detalladamente posible los servicios que se requieren del Voluntario Universitario y como su contribución se ajusta a  los planes de la organización.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Capacitar a jóvenes en elaboración de robots educativos con material reciclado de computadoras declaradas inservibles y componentes nuevos como memorias, puertos, discos duros, inteligencia vir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s-DO"/>
              </w:rPr>
              <w:t xml:space="preserve">Investigación sobre nichos de mercado y posibilidades sociolaborales y microempresariales  para la fabricación de robots educativos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>2. d. Se requiere apoyo en los siguientes tema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apacitación de personal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</w:t>
            </w:r>
            <w:r>
              <w:rPr>
                <w:bCs/>
                <w:sz w:val="22"/>
                <w:szCs w:val="22"/>
                <w:lang w:val="es-DO"/>
              </w:rPr>
              <w:t xml:space="preserve"> Transversalización del uso de las TICS en el trabaj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apacitación de estudiantes</w:t>
              <w:tab/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</w:t>
            </w:r>
            <w:r>
              <w:rPr>
                <w:bCs/>
                <w:sz w:val="22"/>
                <w:szCs w:val="22"/>
                <w:lang w:val="es-DO"/>
              </w:rPr>
              <w:t xml:space="preserve"> Instalación de red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apacitación de multiplicadores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desarrollo curricula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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reación de páginas web</w:t>
              <w:tab/>
              <w:t xml:space="preserve">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</w:t>
            </w:r>
            <w:r>
              <w:rPr>
                <w:bCs/>
                <w:sz w:val="22"/>
                <w:szCs w:val="22"/>
                <w:lang w:val="es-DO"/>
              </w:rPr>
              <w:t xml:space="preserve"> otros:</w:t>
              <w:softHyphen/>
              <w:t>__________________________</w:t>
              <w:tab/>
              <w:tab/>
              <w:tab/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 xml:space="preserve">2. e. Su organización recibe asistencia/fondos de otras organizaciones/empresas: </w:t>
            </w:r>
            <w:r>
              <w:rPr>
                <w:sz w:val="22"/>
                <w:szCs w:val="22"/>
                <w:lang w:val="es-DO"/>
              </w:rPr>
              <w:t>Recibimos apoyo de agencias cooperan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 xml:space="preserve">2.f. Descripción detallada de las tareas que tendrá que llevar a cabo el Voluntario Universitari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Capacitar a jóvenes en elaboración de robots educativos con material reciclado de computadoras declaradas inservibles y componentes nuevos como memorias, puertos, discos duros, inteligencia vir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Investigación sobre nichos de mercado y posibilidades sociolaborales y microempresariales  para la fabricación de robots educa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Asistencia técnica en casos específicos que requieran una persona con conocimientos técnicos informáticos y electrónicos de alto nive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>2.g. Objetivo de la asignación (por ejemplo impacto de la capacitación):</w:t>
            </w:r>
            <w:r>
              <w:rPr>
                <w:sz w:val="22"/>
                <w:szCs w:val="22"/>
                <w:lang w:val="es-DO"/>
              </w:rPr>
              <w:t xml:space="preserve"> Desarrollar un programa experimental de robótica con jóvenes marginales de zonas urbanas de la ciudad de Guatemal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DO"/>
              </w:rPr>
              <w:t xml:space="preserve"> </w:t>
            </w:r>
            <w:r>
              <w:rPr>
                <w:b/>
                <w:sz w:val="22"/>
                <w:szCs w:val="22"/>
                <w:lang w:val="es-DO"/>
              </w:rPr>
              <w:t>2.h. Calificaciones requeridas del voluntar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Educación: Ingeniería en electrónica y sistemas(robótica ide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Idiomas: español e inglés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Destrezas específicas en las TICS:</w:t>
              <w:tab/>
              <w:t>alto nivel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/>
            </w:pPr>
            <w:r>
              <w:rPr>
                <w:sz w:val="22"/>
                <w:szCs w:val="22"/>
                <w:lang w:val="es-DO"/>
              </w:rPr>
              <w:t>Conocimientos sobre un software en particular: programación Oracle  y diseño de robots y manejo de software de robótica aplicada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/>
            </w:pPr>
            <w:r>
              <w:rPr>
                <w:sz w:val="22"/>
                <w:szCs w:val="22"/>
                <w:lang w:val="es-DO"/>
              </w:rPr>
              <w:t>Destrezas/ experiencias adicionales:</w:t>
              <w:tab/>
              <w:tab/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 xml:space="preserve">2.i. Número de voluntarios necesarios: </w:t>
            </w:r>
            <w:r>
              <w:rPr>
                <w:sz w:val="22"/>
                <w:szCs w:val="22"/>
                <w:lang w:val="es-DO"/>
              </w:rPr>
              <w:t>1</w:t>
              <w:tab/>
              <w:tab/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>2.j. Lugar de asignación:</w:t>
            </w: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rPr>
                <w:sz w:val="22"/>
                <w:lang w:val="es-DO"/>
              </w:rPr>
              <w:t>Ciudad de Guatemala, Guatemala</w:t>
            </w:r>
            <w:r>
              <w:rPr>
                <w:sz w:val="22"/>
                <w:szCs w:val="22"/>
                <w:lang w:val="es-DO"/>
              </w:rPr>
              <w:tab/>
              <w:tab/>
              <w:t xml:space="preserve">            </w:t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>2.k. Tipo de alojamiento para el voluntario:</w:t>
            </w:r>
            <w:r>
              <w:rPr>
                <w:sz w:val="22"/>
                <w:szCs w:val="22"/>
                <w:lang w:val="es-DO"/>
              </w:rPr>
              <w:t xml:space="preserve"> residencia particular</w:t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>2.l. Medios de transporte local para el voluntario:</w:t>
            </w:r>
            <w:r>
              <w:rPr>
                <w:sz w:val="22"/>
                <w:szCs w:val="22"/>
                <w:lang w:val="es-DO"/>
              </w:rPr>
              <w:t xml:space="preserve"> Vehículo automotor</w:t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Normal"/>
              <w:rPr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>2. m. Con que otras facilidades va a contar el voluntario?</w:t>
            </w:r>
            <w:r>
              <w:rPr>
                <w:sz w:val="22"/>
                <w:szCs w:val="22"/>
                <w:lang w:val="es-DO"/>
              </w:rPr>
              <w:t xml:space="preserve"> Equipo necesario para el trabajo y espacio físico para desarrollar el proceso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Assignment Cri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y Building and Sustainability of Assignment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panish University Volunteers associated with UNV under UNITeS shall be placed with host institutions (</w:t>
            </w:r>
            <w:r>
              <w:rPr>
                <w:sz w:val="22"/>
                <w:szCs w:val="22"/>
                <w:lang w:val="en-GB"/>
              </w:rPr>
              <w:t>international organizations, non-governmental organizations, local associations, and academic institutions)</w:t>
            </w:r>
            <w:r>
              <w:rPr>
                <w:sz w:val="22"/>
                <w:szCs w:val="22"/>
              </w:rPr>
              <w:t xml:space="preserve">, which support MDG programmes including those related to UNV’s MDG Facility with the aim to support capacity building. The promotion of volunteerism will be an expectation integrated into all assignments. </w:t>
            </w:r>
            <w:r>
              <w:rPr>
                <w:b/>
                <w:bCs/>
                <w:sz w:val="22"/>
                <w:szCs w:val="22"/>
              </w:rPr>
              <w:t>The sectors of engagement shall be ICT for Development, education, health and environme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e assignments must clearly focus on capacity building (of local beneficiaries) e.g. on the application of ICT. </w:t>
            </w:r>
            <w:r>
              <w:rPr>
                <w:i/>
                <w:iCs/>
                <w:sz w:val="22"/>
                <w:szCs w:val="22"/>
              </w:rPr>
              <w:t>Example</w:t>
            </w:r>
            <w:r>
              <w:rPr>
                <w:sz w:val="22"/>
                <w:szCs w:val="22"/>
              </w:rPr>
              <w:t xml:space="preserve">: Assignments concentrating on ICT product delivery, like set up of a network or creation of a website, without close collaboration with local staff </w:t>
            </w:r>
            <w:r>
              <w:rPr>
                <w:sz w:val="22"/>
                <w:szCs w:val="22"/>
                <w:u w:val="single"/>
              </w:rPr>
              <w:t>do not qualify as assignments</w:t>
            </w:r>
            <w:r>
              <w:rPr>
                <w:sz w:val="22"/>
                <w:szCs w:val="22"/>
              </w:rPr>
              <w:t xml:space="preserve">. The target group of a particular assignment should be able to independently apply ICT for their purposes after the University Volunteer leaves. All assignments have a number of common tasks, e.g. ensuring the sustainability of the assignment, further promotion of volunteerism in the country of assignmen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 and Living Condition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host institution needs to demonstrate that it will provide a necessary enabling environment for the University Volunteers, so they can be productive from the start and sustain a positive performance throughout the assignment. This includes the provision of e.g. necessary computing equipment and connectivity, as needed. It also includes the identification of a direct supervisor for the volunteer. The host institution is also expected to provide MORSS compliant housing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567" w:top="1418" w:footer="6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Style w:val="PageNumber"/>
      </w:rPr>
    </w:pPr>
    <w:r>
      <w:rPr>
        <w:b/>
      </w:rPr>
      <w:t>UN Volunteers is administered by the United Nations Development Programme (UNDP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May 2006</w:t>
    </w:r>
    <w:r>
      <w:rPr>
        <w:sz w:val="16"/>
      </w:rPr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Style w:val="PageNumber"/>
      </w:rPr>
    </w:pPr>
    <w:r>
      <w:rPr>
        <w:b/>
      </w:rPr>
      <w:t>UN Volunteers is administered by the United Nations Development Programme (UNDP)</w:t>
    </w:r>
    <w:r>
      <w:rPr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VR –April 2006</w:t>
    </w:r>
    <w:r>
      <w:rPr>
        <w:sz w:val="16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Request for a University Volunteer under UNITeS. TOR # 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773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6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7:00Z</dcterms:created>
  <dc:creator>umakowski</dc:creator>
  <dc:description/>
  <cp:keywords/>
  <dc:language>en-US</dc:language>
  <cp:lastModifiedBy>cicode</cp:lastModifiedBy>
  <cp:lastPrinted>2006-05-22T12:45:00Z</cp:lastPrinted>
  <dcterms:modified xsi:type="dcterms:W3CDTF">2006-05-24T07:07:00Z</dcterms:modified>
  <cp:revision>2</cp:revision>
  <dc:subject/>
  <dc:title>UNISTAR Assignment Evaluation by Adv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655905</vt:r8>
  </property>
  <property fmtid="{D5CDD505-2E9C-101B-9397-08002B2CF9AE}" pid="3" name="_AuthorEmail">
    <vt:lpwstr>isfi@addu.edu.ph</vt:lpwstr>
  </property>
  <property fmtid="{D5CDD505-2E9C-101B-9397-08002B2CF9AE}" pid="4" name="_AuthorEmailDisplayName">
    <vt:lpwstr>ISFI</vt:lpwstr>
  </property>
  <property fmtid="{D5CDD505-2E9C-101B-9397-08002B2CF9AE}" pid="5" name="_EmailSubject">
    <vt:lpwstr>ISFI REQUEST</vt:lpwstr>
  </property>
  <property fmtid="{D5CDD505-2E9C-101B-9397-08002B2CF9AE}" pid="6" name="_ReviewingToolsShownOnce">
    <vt:lpwstr/>
  </property>
</Properties>
</file>