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3</w:t>
      </w:r>
      <w:r>
        <w:rPr>
          <w:rFonts w:cs="Arial" w:ascii="Garamond" w:hAnsi="Garamond"/>
          <w:b/>
          <w:bCs/>
          <w:sz w:val="22"/>
          <w:szCs w:val="22"/>
        </w:rPr>
        <w:t xml:space="preserve">. Carta de la entidad/persona responsable del proyecto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/PERSONA RESPONSABLE DEL PROYECTO POR LA QUE SE ACEPTA LA PARTICIPACIÓN DEL/DE LA SOLICITANTE EN CALIDAD DE VOLUNTARIO/A INTERNACIONAL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ponsable del proyecto (indicar título del proyecto)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rticipará como voluntario/a en la mencionada entidad o en el mencionado proyect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Nuestra entidad asume las responsabilidades que se deriven de las actividades que plantea en la presente solicitud que incluirán: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la comunicación con el/la voluntario/a y con la entidad de destin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la correcta supervisión del voluntario/a por parte de un tutor/a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que al voluntario/a se le encomiendan las tareas mencionadas en el plan de trabajo aprobad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el envío del informe del tutor/a en terren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ras (indicar si procede): ……………………………………………………….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…………………………………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016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Nota: </w:t>
      </w:r>
      <w:r>
        <w:rPr>
          <w:rFonts w:cs="Garamond" w:ascii="Garamond" w:hAnsi="Garamond"/>
          <w:bCs/>
        </w:rPr>
        <w:t>para que esta carta sea válida debe llevar firma y sello originale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489960" cy="719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996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EN PROYECTOS DE COOPERACIÓN AL DESARROLLO.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6: Programa 2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EN PROYECTOS DE COOPERACIÓN AL DESARROLLO.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6: Programa 2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6:00Z</dcterms:created>
  <dc:creator>Mª Luisa zamorano</dc:creator>
  <dc:description/>
  <cp:keywords/>
  <dc:language>en-US</dc:language>
  <cp:lastModifiedBy>marivimf</cp:lastModifiedBy>
  <cp:lastPrinted>2013-05-28T12:27:00Z</cp:lastPrinted>
  <dcterms:modified xsi:type="dcterms:W3CDTF">2016-02-23T10:23:00Z</dcterms:modified>
  <cp:revision>6</cp:revision>
  <dc:subject/>
  <dc:title> </dc:title>
</cp:coreProperties>
</file>