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V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voluntaria e integrarla en el proyecto presentado en esta solic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volu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voluntari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voluntaria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4:00Z</dcterms:created>
  <dc:creator>Mª Luisa zamorano</dc:creator>
  <dc:description/>
  <cp:keywords/>
  <dc:language>en-US</dc:language>
  <cp:lastModifiedBy>eoliver</cp:lastModifiedBy>
  <cp:lastPrinted>2013-05-28T12:27:00Z</cp:lastPrinted>
  <dcterms:modified xsi:type="dcterms:W3CDTF">2015-03-23T08:58:00Z</dcterms:modified>
  <cp:revision>9</cp:revision>
  <dc:subject/>
  <dc:title> </dc:title>
</cp:coreProperties>
</file>