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V</w:t>
      </w:r>
      <w:r>
        <w:rPr>
          <w:rFonts w:cs="Arial" w:ascii="Garamond" w:hAnsi="Garamond"/>
          <w:b/>
          <w:bCs/>
          <w:sz w:val="22"/>
          <w:szCs w:val="22"/>
        </w:rPr>
        <w:t xml:space="preserve">. Certificado de llegada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Nombre de la entidad.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Helvetica" w:ascii="Garamond" w:hAnsi="Garamond"/>
          <w:b/>
          <w:sz w:val="22"/>
          <w:szCs w:val="22"/>
        </w:rPr>
        <w:t>CERTIFICA QUE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D/Dña……………………………………………………………………………………………..,con DNI /Pasaporte…………………………., estudiante de la Universidad de Granada, ha comenzado su actividad de voluntariado en la entidad que represento el día………………. 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……………., a ......... de..................................... de 2015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Firma y sello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mbre del/la representante legal que firma………………………………………………………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rgo en la institución de acogida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NOTA: Este impreso debe ser enviado al número de FAX +34 958 243 009 o escaneado y enviado por correo electrónico a admoncicode@ugr.es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954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79412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41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553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0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EN PROYECTOS DE COOPERACIÓN AL DESARROLLO.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2015: Programa 3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EN PROYECTOS DE COOPERACIÓN AL DESARROLLO.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2015: Programa 3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9:00Z</dcterms:created>
  <dc:creator>Mª Luisa zamorano</dc:creator>
  <dc:description/>
  <cp:keywords/>
  <dc:language>en-US</dc:language>
  <cp:lastModifiedBy>Univerisidad de Granada</cp:lastModifiedBy>
  <cp:lastPrinted>2013-05-28T12:27:00Z</cp:lastPrinted>
  <dcterms:modified xsi:type="dcterms:W3CDTF">2015-06-15T07:43:00Z</dcterms:modified>
  <cp:revision>8</cp:revision>
  <dc:subject/>
  <dc:title> </dc:title>
</cp:coreProperties>
</file>