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FINAL DE ACTIVIDADES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</w:rPr>
        <w:t>CONVOCATORIA DE AYUDAS PARA LA REALIZACIÓN DE ACTIVIDADES DE VOLUNTARIADO INTERNACIONAL EN PROYECTOS DE COOPERACIÓN AL DESARROLLO. AÑO 2017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lenar</w:t>
      </w:r>
      <w:r>
        <w:rPr>
          <w:rFonts w:cs="Arial" w:ascii="Arial" w:hAnsi="Arial"/>
        </w:rPr>
        <w:t xml:space="preserve"> por la persona voluntaria una vez finalizada la actividad de voluntariado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r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primera página</w:t>
      </w:r>
      <w:r>
        <w:rPr>
          <w:rFonts w:cs="Arial" w:ascii="Arial" w:hAnsi="Arial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r junto con la documentación y en el plazo que se indic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ta el 6 de noviembre de 2017, si la actividad de voluntariado internacional ha finalizado antes del 31 de octubre de 201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Hasta el 31 de enero de 2018, si la actividad de voluntariado internacional se ha realizado entre el 1 de noviembre y el 31 de diciembre de 2017</w:t>
      </w:r>
    </w:p>
    <w:p>
      <w:pPr>
        <w:pStyle w:val="Normal"/>
        <w:ind w:left="1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Informe de la persona responsable de la entidad de acogida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Documentación económica justificativa </w:t>
      </w:r>
      <w:r>
        <w:rPr>
          <w:rFonts w:cs="Arial" w:ascii="Arial" w:hAnsi="Arial"/>
        </w:rPr>
        <w:t>(tarjetas de embarque, certificado de llegada, certificado de fin de estancia, otros justificantes económicos)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ocumentación necesaria para realizar la actividad de difusión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rega de la documentación deberá remitirse al Director del CICODE a través del </w:t>
      </w:r>
      <w:r>
        <w:rPr>
          <w:rFonts w:cs="Arial" w:ascii="Arial" w:hAnsi="Arial"/>
          <w:b/>
        </w:rPr>
        <w:t>Registro General o Registros Auxiliares de la Universidad de Granada</w:t>
      </w:r>
      <w:r>
        <w:rPr>
          <w:rFonts w:cs="Arial" w:ascii="Arial" w:hAnsi="Arial"/>
        </w:rPr>
        <w:t xml:space="preserve"> (preferentemente a través del Registro del Vicerrectorado de Internacionalización, C/ Avda. del Hospicio, s/n, Complejo Admvo. Triunfo) o cualquier otro procedimiento establecido en la Ley 30/92, de 26 de diciembre, de Régimen Jurídico de las Administraciones Públicas y del Procedimiento Administrativo Comú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PERSONA VOLUNTARIA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ECHA DE INICIO Y FINAL DE LA ACTIVIDAD DE VOLUNTARI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voluntario/a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06" w:gutter="0" w:header="709" w:top="773" w:footer="43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R. DIRECTOR DEL CENTRO DE INICIATIVAS DE COOPERACIÓN AL DESARROLLO DE LA UNIVERSIDAD DE GRANAD</w:t>
      </w:r>
      <w:r>
        <w:rPr/>
        <w:t>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S ACTIVIDADES REALIZADAS:</w:t>
            </w:r>
          </w:p>
        </w:tc>
      </w:tr>
      <w:tr>
        <w:trPr>
          <w:trHeight w:val="1258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ALCANZADOS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CIMIENTOS ADQUIRIDOS Y EXPERIENCIAS VIVIDAS</w:t>
            </w:r>
          </w:p>
        </w:tc>
      </w:tr>
      <w:tr>
        <w:trPr>
          <w:trHeight w:val="6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DE ACOGIDA EN EL PAÍS DE DESTINO (coordinación, seguimiento, adecuación a las actividades, otros comentarios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MO HA SIDO LA RELACIÓN CON LA ENTIDAD ESPAÑOLA/RESPONSABLE DE LA UGR (en su caso)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ENCONTRADAS EN LA REALIZACIÓN DE LAS ACTIVIDADES PREVISTAS Y COMO SE SOLVENTARON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PERSONAL Y COMENTARIOS FINALES SOBRE LA EXPERIENCIA EN SU CONJUNTO. Responde las siguientes preguntas.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ras la realización de tu voluntariado internacional…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 aumentado tu conocimiento sobre la Cooperación internacional para el desarrollo? Si es así, ¿qué has aprendid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¿Consideras que has aumentado tu conocimiento sobre la realidad del lugar de destino? Si es así ¿Qué has aprendid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¿Qué aspectos positivos (valores, técnicas, formas de vida, conocimientos, etc.) del lugar dónde has realizado tu voluntariado consideras que deben ser aprendidos por las sociedades del Norte?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 partir de ahora, ¿cómo  vas a vincularte a otros proyectos a través de voluntariado local, participación en organizaciones sociales, etc? ¿vas a realizar algún cambio en tu estilo de vida (consumo responsable, participación ciudadana…)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inión sobre el programa de voluntariado internacional (puntos positivos, puntos negativos y propuestas de mejora)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ECONÓMICA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4"/>
              <w:gridCol w:w="4725"/>
            </w:tblGrid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EP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STE TOTAL</w:t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ajes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ojamient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nutención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gur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ros gastos (especificar):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567" w:top="964" w:footer="285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Garamond" w:ascii="Garamond" w:hAnsi="Garamond"/>
        <w:sz w:val="16"/>
        <w:lang w:val="en-US"/>
      </w:rPr>
      <w:t>Telf.: +34 958 241946 |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|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  <w:lang w:val="es-ES"/>
      </w:rPr>
    </w:pPr>
    <w:r>
      <w:rPr>
        <w:rFonts w:cs="Garamond" w:ascii="Garamond" w:hAnsi="Garamond"/>
        <w:sz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74433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>Telf.: +34 958 241946 |</w:t>
    </w:r>
    <w:hyperlink r:id="rId1">
      <w:r>
        <w:rPr>
          <w:rStyle w:val="InternetLink"/>
          <w:rFonts w:cs="Garamond" w:ascii="Garamond" w:hAnsi="Garamond"/>
          <w:sz w:val="16"/>
          <w:lang w:val="en-US"/>
        </w:rPr>
        <w:t>admoncicode@ugr.es</w:t>
      </w:r>
    </w:hyperlink>
    <w:r>
      <w:rPr>
        <w:rFonts w:cs="Garamond" w:ascii="Garamond" w:hAnsi="Garamond"/>
        <w:sz w:val="16"/>
        <w:lang w:val="en-US"/>
      </w:rPr>
      <w:t xml:space="preserve"> | http://cicode.ugr.es/</w:t>
    </w:r>
  </w:p>
  <w:p>
    <w:pPr>
      <w:pStyle w:val="Footer"/>
      <w:ind w:right="360" w:hanging="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327"/>
      <w:gridCol w:w="2327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37105" cy="7708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74645" cy="4406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9435" cy="70358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327"/>
      <w:gridCol w:w="2327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37105" cy="7708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74645" cy="4406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9435" cy="70358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327"/>
      <w:gridCol w:w="2327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37105" cy="77089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74645" cy="440690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464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59435" cy="70358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dmoncicode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46:00Z</dcterms:created>
  <dc:creator>beatriz</dc:creator>
  <dc:description/>
  <cp:keywords/>
  <dc:language>en-US</dc:language>
  <cp:lastModifiedBy>Univerisidad de Granada</cp:lastModifiedBy>
  <cp:lastPrinted>2014-07-15T12:25:00Z</cp:lastPrinted>
  <dcterms:modified xsi:type="dcterms:W3CDTF">2017-06-26T08:57:00Z</dcterms:modified>
  <cp:revision>29</cp:revision>
  <dc:subject/>
  <dc:title> </dc:title>
</cp:coreProperties>
</file>