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INFORME DE LA PERSONA RESPONSABLE DE LA ENTIDAD DE ACOGIDA DEL VOLUNTRIADO EN EL PAÍS DE DESTINO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</w:rPr>
        <w:t>CONVOCATORIA DE AYUDAS PARA LA REALIZACIÓN DE ACTIVIDADES DE VOLUNTARIADO INTERNACIONAL EN PROYECTOS DE COOPERACIÓN AL DESARROLLO. AÑO 2017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Instrucciones:</w:t>
        <w:br/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Rellenar, firmar y sellar </w:t>
      </w:r>
      <w:r>
        <w:rPr>
          <w:rFonts w:cs="Arial" w:ascii="Arial" w:hAnsi="Arial"/>
        </w:rPr>
        <w:t>por la persona responsable de la entidad de acogida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djuntar este informe a la Memoria Final</w:t>
      </w:r>
      <w:r>
        <w:rPr>
          <w:rFonts w:cs="Arial" w:ascii="Arial" w:hAnsi="Arial"/>
        </w:rPr>
        <w:t xml:space="preserve"> rellenada por la persona voluntar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tregar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Hasta el 6 de noviembre de 2017, si la actividad de voluntariado internacional ha finalizado antes del 31 de octubre de 2017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Hasta el 31 de enero de 2018, si la actividad de voluntariado internacional se ha realizado entre el 1 de noviembre y el 31 de diciembre de 2017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ntrega de la documentación deberá remitirse al Director del CICODE a través del </w:t>
      </w:r>
      <w:r>
        <w:rPr>
          <w:rFonts w:cs="Arial" w:ascii="Arial" w:hAnsi="Arial"/>
          <w:b/>
        </w:rPr>
        <w:t>Registro General o Registros Auxiliares de la Universidad de Granada</w:t>
      </w:r>
      <w:r>
        <w:rPr>
          <w:rFonts w:cs="Arial" w:ascii="Arial" w:hAnsi="Arial"/>
        </w:rPr>
        <w:t xml:space="preserve"> (preferentemente a través del Registro del Vicerrectorado de Internacionalización, C/ Avda. del Hospicio, s/n, Complejo Admvo. Triunfo) o cualquier otro procedimiento establecido en la Ley 30/92, de 26 de diciembre, de Régimen Jurídico de las Administraciones Públicas y del Procedimiento Administrativo Comú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4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110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./Dª_______________________________________________________, con documento de identidad__________________, en representación de la entidad</w:t>
            </w:r>
            <w:r>
              <w:rPr>
                <w:rFonts w:cs="Arial" w:ascii="Arial" w:hAnsi="Arial"/>
              </w:rPr>
              <w:t>_________________________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>emite el siguiente informe sobre las actividades desarrolladas por el/la voluntario/a D./Dª____________________________________________________________________con DNI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urante el cual el/la voluntario/a ha desempeñado su labor en nuestra entidad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/es (indicar localidad/es y país)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l grado de desempeño de las actividades asignada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tades encontrada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consideraciones que se deseen señalar acerca de la estancia del/la voluntario/a:</w:t>
            </w:r>
          </w:p>
        </w:tc>
      </w:tr>
    </w:tbl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0355</wp:posOffset>
                </wp:positionH>
                <wp:positionV relativeFrom="paragraph">
                  <wp:posOffset>83185</wp:posOffset>
                </wp:positionV>
                <wp:extent cx="1380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lo de la entidad de acog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6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lo de la entidad de acog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___________________________</w:t>
        <w:tab/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El/la responsable de la entidad de acogid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  <w:tab/>
        <w:tab/>
        <w:t>En______________ a____de___________de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709" w:top="2381" w:footer="428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R. DIRECTOR DEL CENTRO DE INICIATIVAS DE COOPERACIÓN AL DESARROLLO DE LA UNIVERSIDAD DE GRANADA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709" w:top="1134" w:footer="57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578610</wp:posOffset>
              </wp:positionH>
              <wp:positionV relativeFrom="paragraph">
                <wp:posOffset>-93345</wp:posOffset>
              </wp:positionV>
              <wp:extent cx="8572500" cy="698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4.3pt,-7.35pt" to="550.65pt,-6.8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Garamond" w:ascii="Garamond" w:hAnsi="Garamond"/>
        <w:sz w:val="16"/>
        <w:lang w:val="en-US"/>
      </w:rPr>
      <w:t xml:space="preserve">Telf.: +34 958 24194| </w:t>
    </w:r>
    <w:hyperlink r:id="rId1">
      <w:r>
        <w:rPr>
          <w:rStyle w:val="InternetLink"/>
          <w:rFonts w:cs="Garamond" w:ascii="Garamond" w:hAnsi="Garamond"/>
          <w:sz w:val="16"/>
          <w:lang w:val="en-US"/>
        </w:rPr>
        <w:t>admoncicode@ugr.es</w:t>
      </w:r>
    </w:hyperlink>
    <w:r>
      <w:rPr>
        <w:rFonts w:cs="Garamond" w:ascii="Garamond" w:hAnsi="Garamond"/>
        <w:sz w:val="16"/>
        <w:lang w:val="en-US"/>
      </w:rPr>
      <w:t xml:space="preserve"> |http://cicode.ugr.es/ 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578610</wp:posOffset>
              </wp:positionH>
              <wp:positionV relativeFrom="paragraph">
                <wp:posOffset>-93345</wp:posOffset>
              </wp:positionV>
              <wp:extent cx="8572500" cy="698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4.3pt,-7.35pt" to="550.65pt,-6.8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  <w:lang w:val="en-US"/>
      </w:rPr>
      <w:t xml:space="preserve">Telf.: +34 958 24194| </w:t>
    </w:r>
    <w:hyperlink r:id="rId1">
      <w:r>
        <w:rPr>
          <w:rStyle w:val="InternetLink"/>
          <w:rFonts w:cs="Garamond" w:ascii="Garamond" w:hAnsi="Garamond"/>
          <w:sz w:val="16"/>
          <w:lang w:val="en-US"/>
        </w:rPr>
        <w:t>admoncicode@ugr.es</w:t>
      </w:r>
    </w:hyperlink>
    <w:r>
      <w:rPr>
        <w:rFonts w:cs="Garamond" w:ascii="Garamond" w:hAnsi="Garamond"/>
        <w:sz w:val="16"/>
        <w:lang w:val="en-US"/>
      </w:rPr>
      <w:t xml:space="preserve"> |http://cicode.ugr.es/ 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70" w:type="dxa"/>
      <w:jc w:val="left"/>
      <w:tblInd w:w="-8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2"/>
      <w:gridCol w:w="10220"/>
      <w:gridCol w:w="824"/>
      <w:gridCol w:w="85"/>
      <w:gridCol w:w="222"/>
      <w:gridCol w:w="17"/>
    </w:tblGrid>
    <w:tr>
      <w:trPr/>
      <w:tc>
        <w:tcPr>
          <w:tcW w:w="20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2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0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1246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ind w:left="209" w:hanging="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89535" distR="0" simplePos="0" locked="0" layoutInCell="1" allowOverlap="1" relativeHeight="6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-36195</wp:posOffset>
                    </wp:positionV>
                    <wp:extent cx="7004050" cy="1200150"/>
                    <wp:effectExtent l="0" t="0" r="0" b="0"/>
                    <wp:wrapSquare wrapText="bothSides"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004050" cy="12001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100"/>
                                  <w:gridCol w:w="5026"/>
                                  <w:gridCol w:w="1904"/>
                                </w:tblGrid>
                                <w:tr>
                                  <w:trPr>
                                    <w:trHeight w:val="1890" w:hRule="atLeast"/>
                                  </w:trPr>
                                  <w:tc>
                                    <w:tcPr>
                                      <w:tcW w:w="410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2464435" cy="842010"/>
                                            <wp:effectExtent l="0" t="0" r="0" b="0"/>
                                            <wp:docPr id="3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" t="-4" r="-1" b="-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464435" cy="84201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502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2694940" cy="409575"/>
                                            <wp:effectExtent l="0" t="0" r="0" b="0"/>
                                            <wp:docPr id="4" name="Image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7" t="-43" r="-7" b="-4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694940" cy="4095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190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609600" cy="778510"/>
                                            <wp:effectExtent l="0" t="0" r="0" b="0"/>
                                            <wp:docPr id="5" name="Image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Image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14" r="-18" b="-1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609600" cy="77851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51.5pt;height:94.5pt;mso-wrap-distance-left:7.05pt;mso-wrap-distance-right:0pt;mso-wrap-distance-top:0pt;mso-wrap-distance-bottom:0pt;margin-top:-2.85pt;mso-position-vertical-relative:text;margin-left:0pt;mso-position-horizontal:righ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00"/>
                            <w:gridCol w:w="5026"/>
                            <w:gridCol w:w="1904"/>
                          </w:tblGrid>
                          <w:tr>
                            <w:trPr>
                              <w:trHeight w:val="1890" w:hRule="atLeast"/>
                            </w:trPr>
                            <w:tc>
                              <w:tcPr>
                                <w:tcW w:w="41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64435" cy="84201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" t="-4" r="-1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64435" cy="8420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2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694940" cy="40957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7" t="-43" r="-7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94940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0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9600" cy="778510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9600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307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</w:tr>
  </w:tbl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8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7"/>
      <w:gridCol w:w="3456"/>
      <w:gridCol w:w="2155"/>
      <w:gridCol w:w="1301"/>
      <w:gridCol w:w="2126"/>
      <w:gridCol w:w="1133"/>
    </w:tblGrid>
    <w:tr>
      <w:trPr/>
      <w:tc>
        <w:tcPr>
          <w:tcW w:w="72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45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9460" cy="551815"/>
                <wp:effectExtent l="0" t="0" r="0" b="0"/>
                <wp:docPr id="1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6920" cy="504190"/>
                <wp:effectExtent l="0" t="0" r="0" b="0"/>
                <wp:docPr id="1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692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1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338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4560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color w:val="00000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oncicode@ugr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oncicode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36:00Z</dcterms:created>
  <dc:creator>lpino_1</dc:creator>
  <dc:description/>
  <cp:keywords/>
  <dc:language>en-US</dc:language>
  <cp:lastModifiedBy>Univerisidad de Granada</cp:lastModifiedBy>
  <dcterms:modified xsi:type="dcterms:W3CDTF">2017-06-26T09:04:00Z</dcterms:modified>
  <cp:revision>16</cp:revision>
  <dc:subject/>
  <dc:title/>
</cp:coreProperties>
</file>