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Garamond" w:hAnsi="Garamond"/>
          <w:b/>
        </w:rPr>
        <w:t>Anexo 9: CERTIFICADO DE LLEGADA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TMLconformatoprevio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ONVOCATORIA EXTRAORDINARIA DE AYUDAS PARA LA REALIZACIÓN DE ACTIVIDADES DE VOLUNTARIADO INTERNACIONAL </w:t>
      </w:r>
      <w:r>
        <w:rPr>
          <w:rFonts w:cs="Arial" w:ascii="Garamond" w:hAnsi="Garamond"/>
          <w:b/>
          <w:bCs/>
          <w:sz w:val="24"/>
          <w:szCs w:val="24"/>
        </w:rPr>
        <w:t>EN PROYECTOS DE COOPERACIÓN AL DESARROLLO. AÑO 2018</w:t>
      </w:r>
    </w:p>
    <w:p>
      <w:pPr>
        <w:pStyle w:val="HTMLconformatoprevio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Nombre de la organiza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/Dña.: ………………………………………………………………………....., con DNI/Pasaporte: ………………, miembro de la Universidad de Granada, comenzó su voluntariado internacional en la organización que represento el día ….. /….. /….. y finalizará el día …../…../……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y sello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bre del/la representante legal que firm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argo en la institución de acogid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A: Este impreso debe ser enviado escaneado a admoncicode@ugr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111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</w:rPr>
      <w:t>Centro de Iniciativas de Cooperación al Desarrollo (CICODE)</w:t>
    </w:r>
    <w:r>
      <w:rPr>
        <w:rFonts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Garamond" w:ascii="Garamond" w:hAnsi="Garamond"/>
        <w:sz w:val="16"/>
      </w:rPr>
      <w:t>Telf.: +34 958 242007 | 958 245149 | admoncicode@ugr.es | http://cicode.ugr.es/</w:t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635</wp:posOffset>
          </wp:positionV>
          <wp:extent cx="2285365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98395</wp:posOffset>
          </wp:positionH>
          <wp:positionV relativeFrom="paragraph">
            <wp:posOffset>136525</wp:posOffset>
          </wp:positionV>
          <wp:extent cx="2693035" cy="4171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9895</wp:posOffset>
          </wp:positionH>
          <wp:positionV relativeFrom="paragraph">
            <wp:posOffset>-114935</wp:posOffset>
          </wp:positionV>
          <wp:extent cx="523875" cy="668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5315</wp:posOffset>
              </wp:positionH>
              <wp:positionV relativeFrom="paragraph">
                <wp:posOffset>1094105</wp:posOffset>
              </wp:positionV>
              <wp:extent cx="7198995" cy="553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 AÑO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86.15pt;mso-position-vertical-relative:text;margin-left:-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 AÑO 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2-04-19T13:24:00Z</cp:lastPrinted>
  <dcterms:modified xsi:type="dcterms:W3CDTF">2018-07-16T08:48:00Z</dcterms:modified>
  <cp:revision>33</cp:revision>
  <dc:subject/>
  <dc:title>RESOLUCION de (fecha) del Vicerrectorado de Relaciones Internacionales de la Universidad de Granada por la que se resuelve (provisional/definitivamente) la convocatoria (nombre completo)</dc:title>
</cp:coreProperties>
</file>