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 xml:space="preserve">Convocatoria de ayudas para la realización de actividades de voluntariado internacional en proyectos de cooperación al desarrollo. Proyecto “Experiencia en terreno como herramienta para la sensibilización y la EpD” del Convenio UGR-AACID 2013,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3448"/>
      <w:gridCol w:w="1759"/>
    </w:tblGrid>
    <w:tr>
      <w:trPr/>
      <w:tc>
        <w:tcPr>
          <w:tcW w:w="38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890" cy="5530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41910</wp:posOffset>
                </wp:positionV>
                <wp:extent cx="1447800" cy="56959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613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9.9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4-07-11T08:02:00Z</dcterms:modified>
  <cp:revision>11</cp:revision>
  <dc:subject/>
  <dc:title> </dc:title>
</cp:coreProperties>
</file>