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el proyecto presentado en esta solicitu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se compromete a asumir las siguientes responsabilidades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municación entre el/la voluntario/a, el CICODE y la entidad de destin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egurar el cumplimiento de las responsabilidades de la contraparte en terreno en el marco de la presente solicitud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61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610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7.8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5-01-28T08:31:00Z</dcterms:modified>
  <cp:revision>18</cp:revision>
  <dc:subject/>
  <dc:title> </dc:title>
</cp:coreProperties>
</file>