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voluntaria e integrarla en el proyecto presentado en esta solic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volu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voluntari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voluntaria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0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5-01-28T08:31:00Z</dcterms:modified>
  <cp:revision>14</cp:revision>
  <dc:subject/>
  <dc:title> </dc:title>
</cp:coreProperties>
</file>