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3</w:t>
      </w:r>
      <w:r>
        <w:rPr>
          <w:rFonts w:cs="Arial" w:ascii="Garamond" w:hAnsi="Garamond"/>
          <w:b/>
          <w:bCs/>
          <w:sz w:val="22"/>
          <w:szCs w:val="22"/>
        </w:rPr>
        <w:t xml:space="preserve">. Carta de la entidad/persona responsable del proyecto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/PERSONA RESPONSABLE DEL PROYECTO POR LA QUE SE ACEPTA LA PARTICIPACIÓN DEL/DE LA SOLICITANTE EN CALIDAD DE VOLUNTARIO/A INTERNACIONAL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ponsable del proyecto (indicar título del proyecto)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rticipará como voluntario/a en el proyecto presentado en esta solicitud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Nuestra entidad se compromete a asumir las siguientes responsabilidades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la comunicación entre el/la voluntario/a, el CICODE y la entidad de destino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la correcta supervisión del voluntario/a por parte de un tutor/a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que al voluntario/a se le encomiendan las tareas mencionadas en el plan de trabajo aprobado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segurar el cumplimiento de las responsabilidades de la contraparte en terreno en el marco de la presente solicitud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ras (indicar si procede): ……………………………………………………….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…………………………………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4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3" w:type="dxa"/>
      <w:jc w:val="left"/>
      <w:tblInd w:w="-14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"/>
      <w:gridCol w:w="392"/>
      <w:gridCol w:w="3456"/>
      <w:gridCol w:w="2155"/>
      <w:gridCol w:w="335"/>
      <w:gridCol w:w="966"/>
      <w:gridCol w:w="2126"/>
      <w:gridCol w:w="1133"/>
      <w:gridCol w:w="335"/>
    </w:tblGrid>
    <w:tr>
      <w:trPr/>
      <w:tc>
        <w:tcPr>
          <w:tcW w:w="727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5505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5016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6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38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4560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  <w:tc>
        <w:tcPr>
          <w:tcW w:w="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35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6338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4560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861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86106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EN PROYECTOS DE COOPERACIÓN AL DESARROLLO.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67.8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EN PROYECTOS DE COOPERACIÓN AL DESARROLLO.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2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2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4:00Z</dcterms:created>
  <dc:creator>Mª Luisa zamorano</dc:creator>
  <dc:description/>
  <cp:keywords/>
  <dc:language>en-US</dc:language>
  <cp:lastModifiedBy>lpino_1</cp:lastModifiedBy>
  <cp:lastPrinted>2013-05-28T12:27:00Z</cp:lastPrinted>
  <dcterms:modified xsi:type="dcterms:W3CDTF">2014-10-03T11:03:00Z</dcterms:modified>
  <cp:revision>16</cp:revision>
  <dc:subject/>
  <dc:title> </dc:title>
</cp:coreProperties>
</file>