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voluntaria e integrarla en el proyecto presentado en esta solic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volu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voluntari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voluntaria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"/>
      <w:gridCol w:w="392"/>
      <w:gridCol w:w="3456"/>
      <w:gridCol w:w="2155"/>
      <w:gridCol w:w="335"/>
      <w:gridCol w:w="966"/>
      <w:gridCol w:w="2126"/>
      <w:gridCol w:w="1133"/>
      <w:gridCol w:w="335"/>
    </w:tblGrid>
    <w:tr>
      <w:trPr/>
      <w:tc>
        <w:tcPr>
          <w:tcW w:w="727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35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6338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4-10-03T11:03:00Z</dcterms:modified>
  <cp:revision>12</cp:revision>
  <dc:subject/>
  <dc:title> </dc:title>
</cp:coreProperties>
</file>